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Fap Famos AD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ograd, ul. Žorža Klemansoa br.19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</w:t>
      </w:r>
      <w:r>
        <w:rPr>
          <w:rFonts w:cs="Arial" w:ascii="Arial" w:hAnsi="Arial"/>
          <w:lang w:val="hr-HR"/>
        </w:rPr>
        <w:t>Matični broj: 07021712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</w:t>
      </w:r>
      <w:r>
        <w:rPr>
          <w:rFonts w:cs="Arial" w:ascii="Arial" w:hAnsi="Arial"/>
          <w:lang w:val="hr-HR"/>
        </w:rPr>
        <w:t>Šifra delatnosti: 50100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ODRŽANOJ REDOVNOJ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eštaj je sastavljen u skladu sa članom 65 Zakonom o tržištu kapitala ( Sl. Glasnik RS br. 31/2011) , kao i Uputstva o načinu na koji  javna društva dostavljaju informac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na 30.06.2014.godine, sa početkom u 12 časova, u poslovnim prostorijama    AD   Fap Famos  Beograd, održana je redovna sednica Skupštine akcionara, na kojoj su donete sledeće: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Utvrđivanje kvoruma, imenovanje Komisije za glasan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oneta je odluka o izboru zapisničara i dva overivača zapis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.Doneta je odluka o usvajanju dnevnog 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Doneta je odluka o usvajanju zapisnika sa poslednje održane sednice Skupštin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Doneta je odluka o usvajanju godisnjeg izvestaja o poslovanju Drustva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6</w:t>
      </w:r>
      <w:r>
        <w:rPr>
          <w:rFonts w:cs="Arial" w:ascii="Arial" w:hAnsi="Arial"/>
          <w:lang w:val="hr-HR"/>
        </w:rPr>
        <w:t>. Doneta je odluka o usvajanju izvestaja o radu Odbora direkto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7. Doneta je odluka o usvajanju finansijskog izvesta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8. Doneta je odluka o usvajanju revizorskog izvesta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9. Doneta je odluka o izboru "UHY REVIZIJE d.o.o." za revizora za poslovnu 2014 god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Sednici su prisustvovali akcionari i punomoćnici akcionara koji su na dan akcionara  imali 38.300 ,od ukupno  43.187  akcija sa pravom gla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e odluke o kojima se glasalo po utvrđenom dnevnom redu redovne sednice donete su zakonom propisanom većinom i u svemu prema predlozima Odbora direktora.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800" w:right="0" w:hanging="0"/>
        <w:jc w:val="both"/>
        <w:rPr/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O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ednik Odbora direktora  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____________________ 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Natasa Rado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0:00Z</dcterms:created>
  <dc:creator>AKG</dc:creator>
  <dc:description/>
  <dc:language>en-US</dc:language>
  <cp:lastModifiedBy>Ana V</cp:lastModifiedBy>
  <cp:lastPrinted>2013-10-02T08:51:00Z</cp:lastPrinted>
  <dcterms:modified xsi:type="dcterms:W3CDTF">2013-06-13T10:10:00Z</dcterms:modified>
  <cp:revision>2</cp:revision>
  <dc:subject/>
  <dc:title>AD AK « KOMPRESOR « </dc:title>
</cp:coreProperties>
</file>