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ZP „ZAVARIVAČ“ a.d. VRA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restrukturiran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. 141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-ODRŽANOJ REDOVNOJ SKUPŠTINI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ZP’’ZAVARIVAČ’’a.d. Vranje u restrukturiranju-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 xml:space="preserve">Dana </w:t>
      </w:r>
      <w:r>
        <w:rPr>
          <w:b/>
          <w:lang w:val="sr-Latn-CS"/>
        </w:rPr>
        <w:t>30.06.2014</w:t>
      </w:r>
      <w:r>
        <w:rPr>
          <w:lang w:val="sr-Latn-CS"/>
        </w:rPr>
        <w:t xml:space="preserve">.godine, sa početkom u </w:t>
      </w:r>
      <w:r>
        <w:rPr>
          <w:b/>
          <w:lang w:val="sr-Latn-CS"/>
        </w:rPr>
        <w:t>12,00</w:t>
      </w:r>
      <w:r>
        <w:rPr>
          <w:lang w:val="sr-Latn-CS"/>
        </w:rPr>
        <w:t xml:space="preserve"> časova, održana je </w:t>
      </w:r>
      <w:r>
        <w:rPr>
          <w:b/>
          <w:lang w:val="sr-Latn-CS"/>
        </w:rPr>
        <w:t>Redovna godišnja sednica</w:t>
      </w:r>
      <w:r>
        <w:rPr>
          <w:lang w:val="sr-Latn-CS"/>
        </w:rPr>
        <w:t xml:space="preserve"> </w:t>
      </w:r>
      <w:r>
        <w:rPr>
          <w:b/>
          <w:lang w:val="sr-Latn-CS"/>
        </w:rPr>
        <w:t>Skupštine akcionara</w:t>
      </w:r>
      <w:r>
        <w:rPr>
          <w:lang w:val="sr-Latn-CS"/>
        </w:rPr>
        <w:t xml:space="preserve"> </w:t>
      </w:r>
      <w:r>
        <w:rPr>
          <w:b/>
          <w:lang w:val="sr-Latn-CS"/>
        </w:rPr>
        <w:t>SZP „ZAVARIVAČ“ a.d. Vranje</w:t>
      </w:r>
      <w:r>
        <w:rPr>
          <w:lang w:val="sr-Latn-CS"/>
        </w:rPr>
        <w:t xml:space="preserve"> </w:t>
      </w:r>
      <w:r>
        <w:rPr>
          <w:b/>
          <w:lang w:val="sr-Latn-CS"/>
        </w:rPr>
        <w:t>u restrukturiranju, br. 1414,</w:t>
      </w:r>
      <w:r>
        <w:rPr>
          <w:lang w:val="sr-Latn-CS"/>
        </w:rPr>
        <w:t xml:space="preserve"> u prostorijama Društva u Vranju, ul. Radnička br.7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U </w:t>
      </w:r>
      <w:r>
        <w:rPr>
          <w:b/>
          <w:u w:val="single"/>
          <w:lang w:val="sr-Latn-CS"/>
        </w:rPr>
        <w:t>Prethodnom postupku</w:t>
      </w:r>
      <w:r>
        <w:rPr>
          <w:lang w:val="sr-Latn-CS"/>
        </w:rPr>
        <w:t xml:space="preserve"> usvojen je sledeći dnevni red i donete su sledeće Odluke:</w:t>
      </w:r>
    </w:p>
    <w:p>
      <w:pPr>
        <w:pStyle w:val="Normal"/>
        <w:jc w:val="both"/>
        <w:rPr/>
      </w:pPr>
      <w:r>
        <w:rPr>
          <w:b/>
          <w:lang w:val="sr-Latn-CS"/>
        </w:rPr>
        <w:t>1</w:t>
      </w:r>
      <w:r>
        <w:rPr>
          <w:lang w:val="sr-Latn-CS"/>
        </w:rPr>
        <w:t xml:space="preserve">) Otvaranje sednice Skupštine, izbor i imenovanje predsednika Skupštine Specijalizovanog zavarivačkog privrednog društva ’’ZAVARIVAČ’’a.d.Vranje u restrukturiranju, 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Za Predsednika Skupštine  jednoglasno je izabran Steva Rac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</w:t>
      </w:r>
      <w:r>
        <w:rPr>
          <w:lang w:val="sr-Latn-CS"/>
        </w:rPr>
        <w:t>) Imenovanje zapisničara i izbor tri člana Komisije za glasanje za utvrdivanje broja prisutnih akcionara-punomoćnika, utvrdjivanje kvoruma za rad Skupštine i brojanje glaso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 xml:space="preserve">Za zapisničara, </w:t>
      </w:r>
      <w:r>
        <w:rPr>
          <w:lang w:val="sr-Latn-CS"/>
        </w:rPr>
        <w:t xml:space="preserve">imenovana je  Cvetković Nada, MB-7417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Komisije za glasanje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Vuković Milutin, MB-5119- predsednik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tajić Sonja, MB-10011- član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Krstić Ivana, MB-10137- čla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3</w:t>
      </w:r>
      <w:r>
        <w:rPr>
          <w:lang w:val="sr-Latn-CS"/>
        </w:rPr>
        <w:t>) Izveštaj Komisije za glasanje(utvrdjivanje kvoruma za rad i odlučivanje na Skupštini),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Jednoglasno je usvojen Izveštaj Komisije za glasanje. Na skupštini ukupno zastupano 48.993 akcija sa pravom glasa ili 63,40 % od ukupno emitovanih 77.268 akcija, od čega je Dragan Igić kao privremeni zastupnik kapitala zastupao 48.776 akcija (63,125 %), a Steva Rac 217 akcija ( 0,28 %). Utvrdjeno je da postoji kvorum za rad i odlučivanje po svim tačkama Dnevnog reda (obična većina u odnosu na zastupane akcije- za odlučivanje po svim tačkama dnevnog reda, osim za odlučivanje po tački 10.  –za koju je predvidjena ¾  većina od zastupanih akcija)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U </w:t>
      </w:r>
      <w:r>
        <w:rPr>
          <w:b/>
          <w:u w:val="single"/>
          <w:lang w:val="sr-Latn-CS"/>
        </w:rPr>
        <w:t>Redovnom postupku</w:t>
      </w:r>
      <w:r>
        <w:rPr>
          <w:lang w:val="sr-Latn-CS"/>
        </w:rPr>
        <w:t xml:space="preserve"> usvojen je sledeći dnevni red i donete su sledeće Odluke:</w:t>
      </w:r>
    </w:p>
    <w:p>
      <w:pPr>
        <w:pStyle w:val="Normal"/>
        <w:jc w:val="both"/>
        <w:rPr/>
      </w:pPr>
      <w:r>
        <w:rPr>
          <w:b/>
          <w:lang w:val="sr-Latn-CS"/>
        </w:rPr>
        <w:t>1</w:t>
      </w:r>
      <w:r>
        <w:rPr>
          <w:lang w:val="sr-Latn-CS"/>
        </w:rPr>
        <w:t>) -Usvajanje predloženog dnevnog reda,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Jednoglasno je usvojen predloženi dnevni red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</w:t>
      </w:r>
      <w:r>
        <w:rPr>
          <w:lang w:val="sr-Latn-CS"/>
        </w:rPr>
        <w:t>) -Usvajanje Zapisnika sa prethodne sednice Skupštine akcionara br.1210, održane dana 21.06.2013. godine,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Jednoglasno je doneta Odluka o usvajanju Zapisnika sa prethodne sednice Skupštine akcionara, br.1210, održane 21.06.2013.godin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3</w:t>
      </w:r>
      <w:r>
        <w:rPr>
          <w:lang w:val="sr-Latn-CS"/>
        </w:rPr>
        <w:t>) -Razmatranje i usvajanje Izveštaja Odbora direktora izmedju dve Redovne sednice Skupštine akcionara,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Jednoglasno </w:t>
      </w:r>
      <w:r>
        <w:rPr>
          <w:lang w:val="sr-Latn-CS"/>
        </w:rPr>
        <w:t xml:space="preserve">je doneta Odluka: </w:t>
      </w:r>
      <w:r>
        <w:rPr>
          <w:b/>
          <w:lang w:val="sr-Latn-CS"/>
        </w:rPr>
        <w:t>USVAJA SE Izveštaj  Odbora direktora Specijalizovanog zavarivačkog privrednog društva „ZAVARIVAČ“ a.d. Vranje u restrukturiranju, izmedju dve Redovne sednice Skupštine akcionara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lang w:val="sr-Latn-CS"/>
        </w:rPr>
        <w:t>) - Razmatranje i usvajanje Izveštaja o poslovanju Društva i Finansijskih izveštaja za 2013. godinu,</w:t>
      </w:r>
    </w:p>
    <w:p>
      <w:pPr>
        <w:pStyle w:val="Normal"/>
        <w:spacing w:lineRule="auto" w:line="360"/>
        <w:jc w:val="both"/>
        <w:rPr/>
      </w:pPr>
      <w:r>
        <w:rPr>
          <w:b/>
          <w:lang w:val="sr-Latn-CS"/>
        </w:rPr>
        <w:t xml:space="preserve">Jednoglasno  </w:t>
      </w:r>
      <w:r>
        <w:rPr>
          <w:lang w:val="sr-Latn-CS"/>
        </w:rPr>
        <w:t>je doneta Odluka:</w:t>
      </w:r>
      <w:r>
        <w:rPr>
          <w:b/>
          <w:lang w:val="sr-Latn-CS"/>
        </w:rPr>
        <w:t xml:space="preserve">  -  USVAJA SE Izveštaj o poslovanju i Finansijski izveštaj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>Specijalizovanog zavarivačkog privrednog društva „ZAVARIVAČ“ a.d. Vranje u restrukturiranju, za 2013. godinu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5</w:t>
      </w:r>
      <w:r>
        <w:rPr>
          <w:lang w:val="sr-Latn-CS"/>
        </w:rPr>
        <w:t xml:space="preserve">) - Razmatranje i usvajanje Izveštaja ovlašćenog revizora o reviziji finansijskih izveštaja za 2013. godinu,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Jednoglasno </w:t>
      </w:r>
      <w:r>
        <w:rPr>
          <w:lang w:val="sr-Latn-CS"/>
        </w:rPr>
        <w:t>je doneta Odluka</w:t>
      </w:r>
      <w:r>
        <w:rPr>
          <w:b/>
          <w:lang w:val="sr-Latn-CS"/>
        </w:rPr>
        <w:t>: USVAJA SE Izveštaj ovlašćene</w:t>
      </w:r>
      <w:r>
        <w:rPr>
          <w:lang w:val="sr-Latn-CS"/>
        </w:rPr>
        <w:t xml:space="preserve"> Revizorske kuće ``DST DOO REVIZIJA``, ul Goce Delčeva br 38/1,  Novi Beograd</w:t>
      </w:r>
      <w:r>
        <w:rPr>
          <w:b/>
          <w:lang w:val="sr-Latn-CS"/>
        </w:rPr>
        <w:t xml:space="preserve">, o reviziji Finansijskih izveštaja </w:t>
      </w:r>
      <w:r>
        <w:rPr>
          <w:lang w:val="sr-Latn-CS"/>
        </w:rPr>
        <w:t>Specijalizovanog zavarivačkog privrednog društva ’’ZAVARIVAČ’’a.d. Vranje u restrukturiranju,</w:t>
      </w:r>
      <w:r>
        <w:rPr>
          <w:b/>
          <w:lang w:val="sr-Latn-CS"/>
        </w:rPr>
        <w:t xml:space="preserve"> za 2013. godinu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6</w:t>
      </w:r>
      <w:r>
        <w:rPr>
          <w:lang w:val="sr-Latn-CS"/>
        </w:rPr>
        <w:t xml:space="preserve">)  - Razmatranje i usvajanje Odluke o pokriću gubitka za 2013. godinu,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Jednoglasno</w:t>
      </w:r>
      <w:r>
        <w:rPr>
          <w:lang w:val="sr-Latn-CS"/>
        </w:rPr>
        <w:t xml:space="preserve"> je doneta Odluka: </w:t>
      </w:r>
      <w:r>
        <w:rPr>
          <w:b/>
          <w:lang w:val="sr-Latn-CS"/>
        </w:rPr>
        <w:t>KONSTATUJE SE da se gubici u Specijalizovanom zavarivačkom privrednom društvu „ZAVARIVAČ“ a.d. Vranje u restrukturiranju za 2013.godinu – ne mogu pokriti iz sopstvenih rezerv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Latn-CS"/>
        </w:rPr>
        <w:t>7</w:t>
      </w:r>
      <w:r>
        <w:rPr>
          <w:lang w:val="sr-Latn-CS"/>
        </w:rPr>
        <w:t xml:space="preserve">) - Donošenje Odluke o izboru revizora za reviziju Finansijskih izveštaja za 2014. godinu, </w:t>
      </w:r>
    </w:p>
    <w:p>
      <w:pPr>
        <w:pStyle w:val="Normal"/>
        <w:tabs>
          <w:tab w:val="clear" w:pos="720"/>
          <w:tab w:val="left" w:pos="5244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Jednoglasno </w:t>
      </w:r>
      <w:r>
        <w:rPr>
          <w:lang w:val="sr-Latn-CS"/>
        </w:rPr>
        <w:t xml:space="preserve">je doneta Odluka: </w:t>
      </w:r>
      <w:r>
        <w:rPr>
          <w:b/>
        </w:rPr>
        <w:t xml:space="preserve"> BIRA SE Revizorska kuća ’’DST REVIZIJA’’d.o.o., ul. Goce Delčeva br. 38/1 Novi Beograd, za reviziju finansijskih izveštaja za 2014.godinu u Specijalizovanom zavarivačkom privrednom društvu „ZAVARIVAČ“ a.d. Vranje u restrukturiranju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8</w:t>
      </w:r>
      <w:r>
        <w:rPr>
          <w:lang w:val="sr-Latn-CS"/>
        </w:rPr>
        <w:t>)- Razmatranje i usvajanje Izveštaja o poslovanju i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Finansijskih izveštaja zavisnog društva ’’ZAVARIVAČ-INŽENJERING’’d.o.o. Vranje za 2013. god.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sr-Latn-CS"/>
        </w:rPr>
        <w:t>Jednoglasno</w:t>
      </w:r>
      <w:r>
        <w:rPr>
          <w:lang w:val="sr-Latn-CS"/>
        </w:rPr>
        <w:t xml:space="preserve"> je doneta Odluka: </w:t>
      </w:r>
      <w:r>
        <w:rPr>
          <w:b/>
          <w:lang w:val="sr-Latn-CS"/>
        </w:rPr>
        <w:t xml:space="preserve">USVAJA SE Izveštaj o poslovanju i Finansijski izveštaj </w:t>
      </w:r>
      <w:r>
        <w:rPr>
          <w:b/>
        </w:rPr>
        <w:t xml:space="preserve">zavisnog društva ’’ZAVARIVAČ-INŽENJERING’’d.o.o. Vranje za 2013. god.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9</w:t>
      </w:r>
      <w:r>
        <w:rPr>
          <w:lang w:val="sr-Latn-CS"/>
        </w:rPr>
        <w:t>)- Donošenje Odluke o godišnjem uskladjivanju naknada članovima Odbora direktora,</w:t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Jednoglasn</w:t>
      </w:r>
      <w:r>
        <w:rPr>
          <w:lang w:val="sr-Latn-CS"/>
        </w:rPr>
        <w:t xml:space="preserve">o je doneta Odluka: </w:t>
      </w:r>
      <w:r>
        <w:rPr>
          <w:b/>
        </w:rPr>
        <w:t>ODLAŽE SE donošenje Odluke o godišnjem uskladjivanju naknada članovima Odbora direktora, zbog nepostojanja uslova za njihovu korekciju- usled teške finansijske situacije u Društvu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-Naknade za rad neizvršnih direktora- članova Odbora direktora, ostaju na nivou iznosa odredjenih Odlukom Skupštine br. 1666 / 15 RP od 29.juna 2012.god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sr-Latn-CS"/>
        </w:rPr>
        <w:t>10</w:t>
      </w:r>
      <w:r>
        <w:rPr>
          <w:lang w:val="sr-Latn-CS"/>
        </w:rPr>
        <w:t>)Donošenje Odluke o verifikaciji Odluke Odbora direktora br.1816/2 od 05.09.2013. god. o odustanku od objave, registracije, sprovodjenja i dostavljanja poveriocima Odluke Skupštine o smanjenju osnovnog kapitala br.1210/11 RP od 21.06.2013. god., budući da nije reč o smanjenju osnovnog kapitala,</w:t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 xml:space="preserve">Jednoglasno </w:t>
      </w:r>
      <w:r>
        <w:rPr>
          <w:lang w:val="sr-Latn-CS"/>
        </w:rPr>
        <w:t>je doneta Odluka:</w:t>
      </w:r>
      <w:r>
        <w:rPr>
          <w:b/>
          <w:lang w:val="sr-Latn-CS"/>
        </w:rPr>
        <w:t xml:space="preserve"> I</w:t>
      </w:r>
      <w:r>
        <w:rPr>
          <w:b/>
        </w:rPr>
        <w:t>-VERIFIKUJE SE Odluka Odbora direktora br.1816/2 od 05.09.2013. god. o odustanku od objave, registracije, sprovodjenja i dostavljanja poveriocima Odluke Skupštine o smanjenju osnovnog kapitala br.1210/11 RP od 21.06.2013. god., budući da nije reč o smanjenju osnovnog kapitala SZP’’ZAVARIVAČ’’a.d. Vranje u restrukturiranju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I- Odluka iz prethodnog stava je doneta jer se radi o unošenju osnovnih sredstava u ulog novoformiranog Društva ’’ZAVARIVAČ-INŽENJERING’’d.o.o. Vranje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11</w:t>
      </w:r>
      <w:r>
        <w:rPr>
          <w:lang w:val="sr-Latn-CS"/>
        </w:rPr>
        <w:t>) –</w:t>
      </w:r>
      <w:r>
        <w:rPr>
          <w:b/>
          <w:lang w:val="sr-Latn-CS"/>
        </w:rPr>
        <w:t>Razno</w:t>
      </w:r>
      <w:r>
        <w:rPr>
          <w:lang w:val="sr-Latn-CS"/>
        </w:rPr>
        <w:t xml:space="preserve">: nije bilo diskusija.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/>
        <w:t xml:space="preserve">Zapisnik sa </w:t>
      </w:r>
      <w:r>
        <w:rPr>
          <w:color w:val="000000"/>
        </w:rPr>
        <w:t xml:space="preserve"> Redovne  sednice Skupštine akcionara SZP’’ZAVARIVAČ’’a.d. Vranje u restrukturiranju, br.</w:t>
      </w:r>
      <w:r>
        <w:rPr>
          <w:b/>
          <w:lang w:val="sr-Latn-CS"/>
        </w:rPr>
        <w:t xml:space="preserve"> 1414</w:t>
      </w:r>
      <w:r>
        <w:rPr>
          <w:color w:val="000000"/>
        </w:rPr>
        <w:t xml:space="preserve"> od 30.06.2014. godine, stavljen je na raspolaganje akcionarima preko internet stranice Društva: www.zavarivac.rs</w:t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PREDSEDNIK SKUPŠTINE</w:t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</w:t>
      </w:r>
      <w:r>
        <w:rPr>
          <w:b/>
          <w:lang w:val="sr-Latn-CS"/>
        </w:rPr>
        <w:t>AKCIONARA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b/>
          <w:lang w:val="sr-Latn-CS"/>
        </w:rPr>
        <w:tab/>
        <w:t xml:space="preserve">                     Steva Rac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39:00Z</dcterms:created>
  <dc:creator>Stanka Sl. Plana</dc:creator>
  <dc:description/>
  <cp:keywords/>
  <dc:language>en-US</dc:language>
  <cp:lastModifiedBy>Administrator</cp:lastModifiedBy>
  <cp:lastPrinted>2011-07-12T12:35:00Z</cp:lastPrinted>
  <dcterms:modified xsi:type="dcterms:W3CDTF">2014-06-30T12:00:00Z</dcterms:modified>
  <cp:revision>66</cp:revision>
  <dc:subject/>
  <dc:title>SZP ZAVARIVAČ A</dc:title>
</cp:coreProperties>
</file>