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65. Zakona o tržištu kapitala (</w:t>
      </w: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Sl. glasnik RS br.31/2011</w:t>
      </w: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), člana 7. Pravilnika o sadržini i načinu izveštavanja javnih društava o obaveštavanju o posedovanju akcija sa pravom glasa (Sl. glasnik RS br.14/2012),</w:t>
      </w:r>
      <w:r>
        <w:rPr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člana 2. Uputstva o načinu na koji javna društva i pojedina lica povezana sa njima dostavljaju informacije Komisiji za hartije od vrednosti, </w:t>
      </w:r>
      <w:r>
        <w:rPr>
          <w:rFonts w:cs="Arial" w:ascii="Arial" w:hAnsi="Arial"/>
          <w:sz w:val="22"/>
          <w:szCs w:val="22"/>
          <w:lang w:val="sr-Latn-CS"/>
        </w:rPr>
        <w:t>Akcionarsko Društvo Valjaonica bakra Sevojno, Prvomajska b.b. Sevojno, objavljuj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EDOVNOJ  SEDNICI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</w:rPr>
        <w:t>Dana 30.06.2014.godine sa početkom u 11,00 časova u sedištu Društva u Sevojnu održana je trideseta redovna sednica Skupštine akcionara Valjaonica bakra Sevojno a.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dnici su prisustvovali akcionari, odnosno punomoćnici akcionara koji su na navedeni dan posedovali 520.298 običnih akcija  (80,87%) od ukupno 643.356 običnih akcija sa pravom glasa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sz w:val="22"/>
          <w:szCs w:val="22"/>
        </w:rPr>
        <w:t>1</w:t>
      </w:r>
      <w:r>
        <w:rPr>
          <w:rFonts w:eastAsia="Calibri" w:cs="Arial" w:ascii="Arial" w:hAnsi="Arial"/>
          <w:sz w:val="22"/>
          <w:szCs w:val="22"/>
        </w:rPr>
        <w:t>. Na sednici su propisanom većinom donete sledeće odluk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- Odluka o izboru Predsednika Skupštine i imenovanju radnih tela Skupštine. Odluka je usvojena sa 520.298 glasova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- Odluka o usvajanju Godišnjeg izveštaja o poslovanju i godišnjih finansijskih izveštaja Akcionarskog Društva Valjaonica bakra Sevojno za 2013.godinu, sa izjavom o primeni Kodeksa korporativnog upravljanja. Odluka je usvojena sa 520.298 glasova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- Odluka o usvajanju Korigovanog godišnjeg izveštaja o poslovanju i Korigovanih godišnjih finansijskih izveštaja Akcionarskog Društva Valjaonica bakra Sevojno za 2013.godinu. Odluka je usvojena sa 520.298 glasov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- Odluka o usvajanju Izveštaja revizora KPMG d.o.o. Beograd o izvršenoj reviziji Korigovanih godišnjih finansijskih  izveštaja Valjaonice bakra Sevojno a.d.  za 2013.godinu. Odluka je usvojena sa 520.298 glaso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  Odluka o  raspodeli dobiti i pokriću gubitaka. Odluka je usvojena sa 520.298 glasova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Odluka o usvajanju Konsolidovanih godišnjih finansijskih izveštaja za 2013.godinu. Odluka je usvojena sa 520.298 glaso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Odluka o usvajanju Korigovanih konsolidovanih godišnjih finansijskih izveštaja za 2013.godinu. Odluka je usvojena sa 520.298 glaso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Odluka o usvajanju Izveštaja revizora KPMG d.o.o. Beograd o izvršenoj reviziji Korigovanih konsolidovanih  godišnjih finansijskih  izveštaja Valjaonice bakra Sevojno a.d  za 2013.godinu. Odluka je usvojena sa 520.298 glaso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 Odluka o izboru revizijske kuće KPMG d.o.o. Beograd za reviziju finansijskih izveštaja  za 2014.godinu. Odluka je usvojena sa 520.298 glasov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Odluka o usvajanju Izveštaja Nadzornog odbora o poslovanju Društva i sprovedenom nadzoru nad radom Izvršnog odbora Društva. Odluka je usvojena sa 520.298 glaso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Odluka o politici naknada za rad članovima Nadzornog odbora. Odluka je usvojena sa 520.298 glaso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Ovaj Izveštaj biće objavljen na internet stranici  Društva i dostavljen Komisiji za hartije od vrednosti i Beogradskoj berzi a.d. Beograd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POMENA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Uvid u donete odluke i rezultate glasanja po svim tačkama dnevnog reda o kojima su akcionari glasali stavljaju se na raspolaganje akcionarima preko internet stranice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ppersev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DSEDNIK 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ušan Bulato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se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Mreza</dc:creator>
  <dc:description/>
  <cp:keywords/>
  <dc:language>en-US</dc:language>
  <cp:lastModifiedBy>Mreza</cp:lastModifiedBy>
  <cp:lastPrinted>2014-06-27T11:16:00Z</cp:lastPrinted>
  <dcterms:modified xsi:type="dcterms:W3CDTF">2014-06-27T10:57:00Z</dcterms:modified>
  <cp:revision>10</cp:revision>
  <dc:subject/>
  <dc:title/>
</cp:coreProperties>
</file>