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Na osnovu člana 65. Zakona o tržištu kapitala (Sl. Glasnik RS br. 31/2011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AKCIONARSKO DRUŠTVO INSTITUT ZA ISPITIVANJE MATERIJAL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Beograd, Bulevar vojvode Mišića 43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IB 100223617; matični broj 0700813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elatnost: 7219-istraživanje i razvoj u ostalim prirodnim i tehničko-tehnološkim naukam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ODRŽANOJ REDOVNOJ SKUPŠTINI AKCIONARSKOG DRUŠT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Redovna godišnja - XVI Skupština akcionarskog društva Institut za ispitivanje materijala, održana je dana 21.06.2014 godine sa početkom u 10:00 časova u svečanoj sali na I spratu u Bulevaru vojvode Mišića 43 u Beograd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Usvojene su oduke predložene Skupštini akcionara na usvajanje, i to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imenovanju Komisije za glas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dluka o izboru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usvajanju dnevnog reda XVI Skupštine akcionarskog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dluka o usvajanju zapisnika sa XV Skupštine akcionarskog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usvajanju izveštaja o poslovanju akcionarskog društva sa izveštajem Nadzornog odbora za 2013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usvajanju finansijskog izveštaja akcionarskog društva za 2013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usvajanju izveštaja nezavisnog revizora za 2013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izboru nezavisnog revizora za reviziju poslovanja u 2014 god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dluka o imenovanju člana Komisije za reviziju akcionarskog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Odluka o raspodeli dobiti akcionarskog društva – dobit ostaje nerasporedje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Sednici su prisustvovali akcionari i punomoćnici akcionara koji su na 11.06.2014 godine kao dan akcionara imali 15.909 od ukupno 19.166 akcija sa pravom gla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 xml:space="preserve">Zapisnik sa odlukama Skupštine AD je dostupan i može se preuzeti na internet stranici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www.institutims.rs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 ili lično u prostorijama sedišta akcionarskog društva svakog radnog dana u vremenu od 09:00-15:00 časo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 xml:space="preserve">Institut za ispitivanje materijala ad Beograd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sednik Skupštine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Veljko Stijačić dipl. 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7:00Z</dcterms:created>
  <dc:creator>dejan.dramlic</dc:creator>
  <dc:description/>
  <cp:keywords/>
  <dc:language>en-US</dc:language>
  <cp:lastModifiedBy>Dejan Dramlic</cp:lastModifiedBy>
  <cp:lastPrinted>2014-06-24T12:44:00Z</cp:lastPrinted>
  <dcterms:modified xsi:type="dcterms:W3CDTF">2014-06-24T10:45:00Z</dcterms:modified>
  <cp:revision>16</cp:revision>
  <dc:subject/>
  <dc:title>Na osnovu članova 63</dc:title>
</cp:coreProperties>
</file>