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TP ZVEZDA AD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Matični broj: 0704079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Šifra delatnosti: 70200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va dostavljaju infor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 26.06.2014.godine, sa početkom u 14 časova, u poslovnim prostorijama  tp  Zvezda  AD  Beograd, održana je redovna sednica Skupštine akcionara, na kojoj su donete sledeće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tvrđivanje kvoruma, imenovanje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neta je odluka o izboru zapisničara i dva overivača zapis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.Doneta je odluka o usvajanju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suppressAutoHyphens w:val="tru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Doneta je odluka o usvajanju zapisnika sa poslednje održane sednice Skupšti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Doneta je odluka o usvajanju godisnjeg izvestaja o poslovanju Drustva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6. Doneta je odluka o raspodeli dobi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7. Doneta je odluka o usvajanju izvestaja o radu Odbora direkto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8. Doneta je odluka o usvajanju finansijskog izvesta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9. Doneta je odluka o usvajanju revizorskog izvesta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10. Doneta je odluka o izboru "Revizije plus pro" za revizora za poslovnu 2014 g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Sednici su prisustvovali akcionari i punomoćnici akcionara koji su na dan akcionara  imali 29.415 ,od ukupno  33.871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redovne sednice donete su zakonom propisanom većinom i u svemu prema predlozima Odbora direktora.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right="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Odbora direktora 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____________________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Radovan Petk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AKG</dc:creator>
  <dc:description/>
  <dc:language>en-US</dc:language>
  <cp:lastModifiedBy>Ana V</cp:lastModifiedBy>
  <cp:lastPrinted>2013-10-02T08:51:00Z</cp:lastPrinted>
  <dcterms:modified xsi:type="dcterms:W3CDTF">2013-06-13T10:10:00Z</dcterms:modified>
  <cp:revision>2</cp:revision>
  <dc:subject/>
  <dc:title>AD AK « KOMPRESOR « </dc:title>
</cp:coreProperties>
</file>