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roč a.d. Kladovo, Kralja Aleksandra 1 (mat. br. 07129661, šifra delatnosti  4711 trgovina na malo i veliko ) u skladu sa čl. 65 stav 2 Zakona o tržištu kapitala ( Sl.Gl. br. 31/2011) i čl. 356 stav 3 Zakona o privrednim društvima (Sl. Gl. 33/11 i 99/ 11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O  b  j  a  v  lj  u  j  e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IZVEŠTAJ O ODRŽANOJ    X   REDOVNOJ  SEDNICI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7.06.2014. godine održana je Godišnja skupština akcionara Miroč a.d. Kladovo sa poćetkom u 18 časova u prostorijama Društva u Kladovu, Kralja Aleksandra br. 1. Skupština je u skladu sa dnevnim redom donela sledeće odluk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predsednika Skupštine</w:t>
      </w:r>
    </w:p>
    <w:p>
      <w:pPr>
        <w:pStyle w:val="ListParagraph"/>
        <w:numPr>
          <w:ilvl w:val="0"/>
          <w:numId w:val="1"/>
        </w:numPr>
        <w:rPr/>
      </w:pPr>
      <w:r>
        <w:rPr/>
        <w:t>Odluka o verifikaciji zapisnika sa sednice Skupštine održane dana 28.06.2013. godine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izveštaja  nezavisnog revizora o poslovanju u 2013. godini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finansijskih izveštaja za 2013 godinu i Godišnjeg izveštaja o poslovanju za 2013 godinu</w:t>
      </w:r>
    </w:p>
    <w:p>
      <w:pPr>
        <w:pStyle w:val="ListParagraph"/>
        <w:numPr>
          <w:ilvl w:val="0"/>
          <w:numId w:val="1"/>
        </w:numPr>
        <w:rPr/>
      </w:pPr>
      <w:r>
        <w:rPr/>
        <w:t>Odluka da se dobit ostvarena po finansijskim izveštajima za 2013 godinu rasporedi u rezerve društv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revizora Auditor iz Beograda za 2014 godinu</w:t>
      </w:r>
    </w:p>
    <w:p>
      <w:pPr>
        <w:pStyle w:val="Normal"/>
        <w:rPr/>
      </w:pPr>
      <w:r>
        <w:rPr/>
        <w:t>Donete odluke usvojene su sa 53.479 glasova od ukupno 72.083 glasov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Izvršni 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Branimir Stefan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2:00Z</dcterms:created>
  <dc:creator>Br</dc:creator>
  <dc:description/>
  <cp:keywords/>
  <dc:language>en-US</dc:language>
  <cp:lastModifiedBy>natalija</cp:lastModifiedBy>
  <cp:lastPrinted>2014-07-03T14:37:00Z</cp:lastPrinted>
  <dcterms:modified xsi:type="dcterms:W3CDTF">2014-07-03T12:42:00Z</dcterms:modified>
  <cp:revision>2</cp:revision>
  <dc:subject/>
  <dc:title>Miroč a</dc:title>
</cp:coreProperties>
</file>