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PLANINKA 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šuml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615/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 30.06.2014. godin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člana 113. Statuta društva, kao i Odluke nadzornog odbora od 30.06.2014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LANINKA“ AD KURŠUMLIJA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</w:rPr>
        <w:t xml:space="preserve">UPUĆUJE </w:t>
      </w:r>
      <w:r>
        <w:rPr>
          <w:rFonts w:cs="Arial" w:ascii="Arial" w:hAnsi="Arial"/>
          <w:b/>
        </w:rPr>
        <w:t>JAVNI POZIV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U ZA OTKUP AKCIJA SVIM ZAKONITIM VLASNICIMA OBIČNIH AKC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PLANINKA“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br. 38, Kuršumlij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807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LANE176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76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članom 52. i 108. Statuta i Odluke Nadzornog odbora od dana  30.06.2014.godin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,46 %  akcija što iznosi od 1 akcije do 300 komada običnih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.07.2014 .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7.07.201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852480-35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3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3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7.714,63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. I članu 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je Pavlov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zvrš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Radoje Pavlo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4:00Z</dcterms:created>
  <dc:creator>EFB</dc:creator>
  <dc:description/>
  <cp:keywords/>
  <dc:language>en-US</dc:language>
  <cp:lastModifiedBy> </cp:lastModifiedBy>
  <cp:lastPrinted>2013-12-13T15:02:00Z</cp:lastPrinted>
  <dcterms:modified xsi:type="dcterms:W3CDTF">2014-07-02T10:07:00Z</dcterms:modified>
  <cp:revision>75</cp:revision>
  <dc:subject/>
  <dc:title>Na osnovu člana 26</dc:title>
</cp:coreProperties>
</file>