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PROLETER“ A.D. FABRIKA ČARAPA IVANJIC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32250 IVANJICA, Milinka Kušića br. 108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Matični broj: 07190409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IB 100932244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: 057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CS"/>
        </w:rPr>
        <w:t>Datum: 30.06.2014. godi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Spacing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5. Zakona o tržištu kapitala („Sl. Glasnik RS“, br. 31/2011) „Proleter“ A.D. Fabrika čarapa Ivanjica, ul. Milinka Kušića br. 108, matični broj 07190409, PIB 100932244 sa šifrom delatnosti 1413-proizvodnja pletenih i kukičanih čarapa, objavljuje sledeći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O ODRŽANOJ IX REDOVNOJ SEDNICI SKUPŠTINE AKCIONAR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X redovna sednica Skupštine akcionara „Proleter“ A.D. Fabrika čarapa Ivanjica održana je dana 30.06.2014. godine u sedištu Društva u Ivanjiici, ul. Milinka Kušića br. 108 sa početkom u 11 časov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Pravo učestvovanja u radu Skupštine imali su akcionari iz Jedinstvene evidencij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date od Centralnog registra, depoa i kliringa hartija od vrednosti na dan 20.06.2014. god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nici su prisustvovali akcionari i punomoćnici akcionara koji su raspolagali sa ukupno 128.822 akcija, što je činilo većinu od 71,56% u odnosu na izdatih 180.003  akcija sa pravom glas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sednici su donete sledeće odluk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izboru zapisničara i članova Komisije za glasan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zapisnika sa VIII redovne sednice Skupštine od 28.06.2013. godi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finansijskog izveštaja za 2013. godinu  sa izveštajem i mišljenjem revizora izvršenoj reviziji navedenih finansijskih izveštaj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godišnjeg izveštaja o poslovanju za 2013. godinu sačinjenog u skladu sa Zakonom o tržištu kapita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veštaja o radu Odbora direktora sa izveštajima predviđenim odredbama članova 399. i 412. Zakona o privrednim društvima („Sl. Glasnik RS“, br. 36/2011 i 99/201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menovanju člana Odbora direk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davanju saglasnosti na tekst Ugovora sa članom Odbora direk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raspodeli dobiti i pokriću gubitka iz ranijih godin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revizora Društva za reviziju finansijskih izveštaja za 2014. godinu i utvrđivanju naknade za njegov 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vaj Izveštaj o bitnom događaju će biti dostavljen Beogradskoj berzi, Komisiji za hartije od vrednosti i objavljen na internet stranici Društva  www.proleter.rs.  Zapisnik sa  IX  redovne sednice Skupštine  će biti objavljen na internet stranici Društva  www.proleter.rs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PROLETER“ A.D. FABRIKA ČARAPA IVANJICA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Ana Folgić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4:00Z</dcterms:created>
  <dc:creator>PC</dc:creator>
  <dc:description/>
  <cp:keywords/>
  <dc:language>en-US</dc:language>
  <cp:lastModifiedBy>Intercity</cp:lastModifiedBy>
  <dcterms:modified xsi:type="dcterms:W3CDTF">2014-07-01T11:54:00Z</dcterms:modified>
  <cp:revision>4</cp:revision>
  <dc:subject/>
  <dc:title>„PROLETER“ A</dc:title>
</cp:coreProperties>
</file>