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>lana 65. Zakona o tržištu kapitala (Službeni glasnik RS br.31/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 "FABRIKA ULJA" KRUŠEVAC U RESTRUKTURIRAN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Jastrebačka , br.12. (mat. br.072154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J SEDNICI  SKUPŠTINE AKCIONARA</w:t>
      </w:r>
    </w:p>
    <w:p>
      <w:pPr>
        <w:pStyle w:val="Normal"/>
        <w:jc w:val="center"/>
        <w:rPr/>
      </w:pPr>
      <w:r>
        <w:rPr>
          <w:sz w:val="28"/>
          <w:szCs w:val="28"/>
        </w:rPr>
        <w:t>AD "FABRIKA ULJA" KRUŠEVAC U RESTRUKTURIRA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a 27.06.2014.godine održana je redovna Skupština akcionara AD "FABRIKA ULJA" KRUŠEVAC U RESTRUKTURIRANJU, na kojoj su donete sledeć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Izabrana su radna tela Skupštine i to: Komisija za glasanje:</w:t>
      </w:r>
      <w:r>
        <w:rPr>
          <w:sz w:val="28"/>
          <w:szCs w:val="28"/>
          <w:lang w:val="sr-Latn-CS"/>
        </w:rPr>
        <w:t xml:space="preserve"> - Kuzmanović Sandra -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predsednik, Pantić Dalibor- član i Savić Dobrica - član,</w:t>
      </w:r>
      <w:r>
        <w:rPr>
          <w:sz w:val="28"/>
          <w:szCs w:val="28"/>
        </w:rPr>
        <w:t xml:space="preserve"> dva overača: </w:t>
      </w:r>
      <w:r>
        <w:rPr>
          <w:sz w:val="28"/>
          <w:szCs w:val="28"/>
          <w:lang w:val="sr-Latn-CS"/>
        </w:rPr>
        <w:t xml:space="preserve">Jovanov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Zvezdan i  Obrenović Bojan </w:t>
      </w:r>
      <w:r>
        <w:rPr>
          <w:sz w:val="28"/>
          <w:szCs w:val="28"/>
        </w:rPr>
        <w:t>i zapisničar:</w:t>
      </w:r>
      <w:r>
        <w:rPr>
          <w:sz w:val="28"/>
          <w:szCs w:val="28"/>
          <w:lang w:val="sr-Latn-CS"/>
        </w:rPr>
        <w:t xml:space="preserve"> Mirjana Moskovljev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Za predsednika Skupštine izabran je Nebojša Radenković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3. </w:t>
      </w:r>
      <w:r>
        <w:rPr>
          <w:sz w:val="28"/>
          <w:szCs w:val="28"/>
        </w:rPr>
        <w:t xml:space="preserve">Usvojen je </w:t>
      </w:r>
      <w:r>
        <w:rPr>
          <w:sz w:val="28"/>
          <w:szCs w:val="28"/>
          <w:lang w:val="sr-Latn-CS"/>
        </w:rPr>
        <w:t xml:space="preserve">Zapisnik sa vanredne sednice Skupštine akcionara AD "FABRIK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ULJA" Kruševac u restrukturiranju održane dana 04.11.2013.godine, kao u tekstu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koji čini sastavni deo ove Odluk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Usvajen je Finansijski izveštaj </w:t>
      </w:r>
      <w:r>
        <w:rPr>
          <w:sz w:val="28"/>
          <w:szCs w:val="28"/>
          <w:lang w:val="sr-Latn-CS"/>
        </w:rPr>
        <w:t xml:space="preserve">AD "FABRIKA ULJA "  Kuševac 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restrukturiranju</w:t>
      </w:r>
      <w:r>
        <w:rPr>
          <w:sz w:val="28"/>
          <w:szCs w:val="28"/>
        </w:rPr>
        <w:t xml:space="preserve"> za 2013. godin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svojen je  Godišnji izveštaj o poslovanju za 2013.godin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svojen je Izveštaj o izvršenoj reviziji finansijskih</w:t>
      </w:r>
      <w:r>
        <w:rPr>
          <w:sz w:val="28"/>
          <w:szCs w:val="28"/>
          <w:lang w:val="sr-Latn-CS"/>
        </w:rPr>
        <w:t xml:space="preserve"> izveštaja AD "FABRIKA ULJA"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Kuševac u restrukturiranju sa stanjem na dan 31.12.2013. godine koji je uradil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revizorska kuća " REVIZIJA PLUS-PRO" D.O.O., bez korekcije  Finansijskih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izveštaja za 2013. godi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5. Skinuta je tačka pet sa dnevnog reda Skupšt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6. Za sekretara Društva izabrana je Mirjana Moskovljević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Predsednik Skup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Nebojša Radenković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4:00Z</dcterms:created>
  <dc:creator>plima</dc:creator>
  <dc:description/>
  <cp:keywords/>
  <dc:language>en-US</dc:language>
  <cp:lastModifiedBy>plima</cp:lastModifiedBy>
  <dcterms:modified xsi:type="dcterms:W3CDTF">2014-07-01T08:36:00Z</dcterms:modified>
  <cp:revision>2</cp:revision>
  <dc:subject/>
  <dc:title>Na osnovu člana 65</dc:title>
</cp:coreProperties>
</file>