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Na osnovu člana 55. Zakona o tržištu hartija od vrednosti i drugih finansijskih instrumenata („Sl.list SRJ“,br.65/02, „Službeni glasnik RS“br.57/03, 55/04 i 45/05) i člana 6.,7. i 8. Pravilnika o sadržini i načinu izveštavanja javnih društava („Službeni glasnik RS“ br.102/03)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STOTEKS“ a.d. NOVI SAD</w:t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  <w:t>Bulevar Mihajla Pupina broj  6/VI</w:t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  <w:t>Matični broj: 08574693, PIB: 100187796</w:t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  <w:t>Pretežna delatnost: 46.21</w:t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ind w:lef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GODIŠNJOJ SKUPŠTINI</w:t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A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Godišnja Skupština akcionara „STOTEKS“ a.d. Novi Sad, održana je dana 19.06.2014.godine sa </w:t>
      </w:r>
    </w:p>
    <w:p>
      <w:pPr>
        <w:pStyle w:val="Normal"/>
        <w:ind w:left="-720" w:hanging="0"/>
        <w:rPr/>
      </w:pPr>
      <w:r>
        <w:rPr>
          <w:lang w:val="sr-Latn-CS"/>
        </w:rPr>
        <w:t>početkom u 12,00 časova u prostorijama sedišta Društva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Na sednici su donete sledeće odluke: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izboru predsednika Skupštine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finansijskog izveštaja. „STOTEKS“ a.d. Novi Sad za proteklu godinu sa nalazom i mišljenjem revizor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izboru jednog člana nadzornog odbor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izveštaja o radu Nadzornog odbor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sticanju sopstvenih akcij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izboru revizora za 2014.god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Novom Sadu, 30.06.2014.godine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Stevan Mirosavljević    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2:00Z</dcterms:created>
  <dc:creator>Slavica</dc:creator>
  <dc:description/>
  <cp:keywords/>
  <dc:language>en-US</dc:language>
  <cp:lastModifiedBy>Slavica</cp:lastModifiedBy>
  <dcterms:modified xsi:type="dcterms:W3CDTF">2014-06-24T08:30:00Z</dcterms:modified>
  <cp:revision>5</cp:revision>
  <dc:subject/>
  <dc:title>Na osnovu člana 55</dc:title>
</cp:coreProperties>
</file>