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 osnovu člana 63. Zakona o tržištu kapitala «STOTEKS»A.D. Novi Sad objavljuj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B A V E Š T E NJ 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STICANJU SOPSTVENIH AKCIJA NA ORGANIZOVANOM TRŽIŠT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a osnovu Odluke o sticanju sopstvenih akcija na organizovanom tržištu koju je donela Skupština akcionara „STOTEKS“A.D.Novi Sad,28.06.2013. godine Društvo je u periodu od donošenja ove odluke, do dana objave ovog saopštenja steklo, kupovinom na Beogradskoj Berzi 248 sopstveni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cija, što iznosi 0,06% od ukupnog broja akcija sa pravom gla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„</w:t>
      </w:r>
      <w:r>
        <w:rPr>
          <w:rFonts w:cs="TimesNewRomanPSMT" w:ascii="TimesNewRomanPSMT" w:hAnsi="TimesNewRomanPSMT"/>
        </w:rPr>
        <w:t>STOTEKS“A.D.Novi Sad na dan upućivanja ovog obaveštenja poseduje, uključujući i ranije stečene sopstvene akcije, ukupno 6.706 sopstvenih akcija, što iznosi 1,65 % od ukupnog broja akcija sa pravom gla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GENERALNI DIREKTOR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avle Bašić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60500</wp:posOffset>
          </wp:positionH>
          <wp:positionV relativeFrom="margin">
            <wp:posOffset>8248650</wp:posOffset>
          </wp:positionV>
          <wp:extent cx="309562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115" cy="1163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9:00Z</dcterms:created>
  <dc:creator>Apple</dc:creator>
  <dc:description/>
  <cp:keywords/>
  <dc:language>en-US</dc:language>
  <cp:lastModifiedBy>Slavica</cp:lastModifiedBy>
  <cp:lastPrinted>2012-10-04T14:20:00Z</cp:lastPrinted>
  <dcterms:modified xsi:type="dcterms:W3CDTF">2014-06-26T09:54:00Z</dcterms:modified>
  <cp:revision>5</cp:revision>
  <dc:subject/>
  <dc:title/>
</cp:coreProperties>
</file>