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osnovu  člana 65. stav 2. Zakona o tržištu kapitala (Sl.Glasnik RS br.31/2011) i  članu 2. Uputstva o načinu na koji javna društva dostavljaju informacije, Hotel “Moskva”a.d., Beograd, Balkanska br. 1, Beograd, delatnost: 5510 Hoteli i sličan smeštaj, objavljuj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ZVEŠTAJ O </w:t>
      </w:r>
      <w:r>
        <w:rPr>
          <w:rFonts w:cs="Arial" w:ascii="Arial Narrow" w:hAnsi="Arial Narrow"/>
          <w:b/>
          <w:bCs/>
          <w:sz w:val="22"/>
          <w:szCs w:val="22"/>
        </w:rPr>
        <w:t>ODRŽANOJ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DOVNOJ SEDNICI SKUPŠTINE AKCIONAR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TEL «MOSKVA» AD BEOGR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dovna sednica Skupštine društva Hotel «Moskva»,a.d., Beograd održana je dana 25.06.2014. godine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 Sali „Banket“ hotela „Norcev“ u ul. Put partizanskog odreda bb, na Fruškoj gori</w:t>
      </w:r>
      <w:r>
        <w:rPr>
          <w:rFonts w:cs="Arial Narrow" w:ascii="Arial Narrow" w:hAnsi="Arial Narrow"/>
          <w:sz w:val="22"/>
          <w:szCs w:val="22"/>
        </w:rPr>
        <w:t>, sa početkom u 11:00 časova.</w:t>
      </w:r>
    </w:p>
    <w:p>
      <w:pPr>
        <w:pStyle w:val="Normal"/>
        <w:autoSpaceDE w:val="false"/>
        <w:ind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  <w:t>Po svim tačkama dnevnog reda postojao je kvorum za rad Skupštine akcionara i donošenje Odluka.</w:t>
      </w:r>
    </w:p>
    <w:p>
      <w:pPr>
        <w:pStyle w:val="Normal"/>
        <w:autoSpaceDE w:val="false"/>
        <w:ind w:left="360"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  <w:t>Skupština akcionara je po utvrđnenom dnevnom redu donela sledeće Odluke:</w:t>
      </w:r>
    </w:p>
    <w:p>
      <w:pPr>
        <w:pStyle w:val="Normal"/>
        <w:autoSpaceDE w:val="false"/>
        <w:ind w:left="360"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1. Odluku o izboru predsednika Skupštine Društva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2. Odluku  o imenovanju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a/ Komisije za glasanje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b/ Zapisničara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3. Odluku o usvajanju zapisnika sa vanredne sednice Društva od 09.10.2013. godine;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4. Odluku o usvajanju godišnjih finansijskih izveštaja;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5. Odluku o usvajanju godišnjih finansijskih konsolidovanih izveštaja;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6. Odluku o raspodeli dobiti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7. Odluku o usvajanju izveštaja Odbora direktora o poslovanju Društva za 2013. godinu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8. Odluku o usvajanju izveštaja Odbora direktora o poslovanju grupe za konsolidaciju za 2013. godinu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9. Odluku o usvajanju Izveštaja ovlašćenog revizora Društva o izvršenoj reviziji finansijskih izveštaja za 2013. godinu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0. Odluku o usvajanju Izveštaja ovlašćenog revizora o izvršenoj reviziji konsolidovanih finansijskih izveštaja za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2013. godinu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1. Odluku o izboru ovlašćenog revizora Društva za reviziju redovnog finansijskog obračuna i konsolidovanog finansijskog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obračuna za 2014. godinu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2. Odluku o izboru odbora direktor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Ovaj izveštaj se objavljuje nakon održavanja sednice skupštine Društva na internet stranici Društva, internet stranici Registra privrednih subjekata  Agencije za privredne registre  i na internet stranici multilateralne trgovačke platforme, Beogradske berze a.d. Beograd na kojoj se trguje akcijama Društva. Zainteresovani akcionari mogu izvršiti uvid u usvojene Odluke u sedištu društva u redovno radno vreme od 8 do 16 časova i na internet stranici Društ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Beogradu 26.06.2014. god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HUTP „Moskva“ ad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Predsednik Skupšti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_______________________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Arial Narrow" w:ascii="Arial Narrow" w:hAnsi="Arial Narrow"/>
        </w:rPr>
        <w:tab/>
        <w:t xml:space="preserve">                                                  /Dušan Marković</w:t>
      </w:r>
      <w:r>
        <w:rPr>
          <w:rFonts w:cs="Arial Narrow" w:ascii="Arial Narrow" w:hAnsi="Arial Narrow"/>
          <w:b/>
        </w:rPr>
        <w:t>/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9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57:00Z</dcterms:created>
  <dc:creator>Ljubica</dc:creator>
  <dc:description/>
  <cp:keywords/>
  <dc:language>en-US</dc:language>
  <cp:lastModifiedBy>DejanA</cp:lastModifiedBy>
  <cp:lastPrinted>2014-06-25T08:34:00Z</cp:lastPrinted>
  <dcterms:modified xsi:type="dcterms:W3CDTF">2014-06-25T06:34:00Z</dcterms:modified>
  <cp:revision>5</cp:revision>
  <dc:subject/>
  <dc:title>AD «KOZARA»</dc:title>
</cp:coreProperties>
</file>