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Na osnovu člana 65 Zakona o tržištu kapitala </w:t>
      </w:r>
      <w:r>
        <w:rPr>
          <w:rFonts w:cs="Arial" w:ascii="Arial" w:hAnsi="Arial"/>
          <w:sz w:val="20"/>
          <w:szCs w:val="20"/>
          <w:lang w:val="pl-PL"/>
        </w:rPr>
        <w:t>(Sl. glasnik RS 31/2011)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i člana 6 i 7 Pravilnika o sadržini i načinu izveštavanja javnih društava i obaveštavanju o posedovanju akcija sa pravom glas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PREDUZEĆE ZA PUTEVE „ BEOGRAD „ A.D. BEOGRAD – U RESTRUKTURIRANJU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Beograd, ulica Vidska br. 24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(Matični broj:07014104, PIB: 100000750, pretežna delatnost: 42.11)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Objavljuje sledeći: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 xml:space="preserve">IZVEŠTAJ O BITNOM DOGAĐAJU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ODRŽANOJ REDOVNOJ SEDNICI SKUPŠTINE AKCIONAR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Na osnovu odluke Nadzornog odbora o sazivanju redovne sednice Skupštine akcionara Društva, N. broj II – 169  od 27.05.2014, sazvana je redovna sednica Skupštine akcionar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Skupština akcionara održana je dana 27.06.2014. godine, sa početkom u 12 časova u prostorijama Preduzeća za puteve „ Beograd „ a.d. Beograd – u restrukturiranju u Beogradu,  ul. Vidska br. 24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Sve odluke o kojima se glasalo na redovnoj sednici Skupštine akcionara donete su jednoglasno, zakonom propisanom većinom i u svemu prema predlozima Nadzornog odbora i to po sledećim tačkam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D N E V N O G  R E D 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Otvorena je sednica Skupštine i utvrđeno postojanja kvoruma za rad Skupšt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oneta je odluka o izboru Rodoljuba Todorovića, dipl.ekon za predsednika Skupštine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Predsednik Skupštine imenovao je  zapisničara, dva overača zapisnika  i Komisiju za glasanj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Generalni direktor Društva Nebojša Pavlović izneo je informaciju o poslovnoj politici i planu rada Društva u poslovnoj 2014.god.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Usvojen je  Zapisnik sa redovne sednice Skupštine akcionara održane dana 28.06.2013.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Izveštaja Izvršnog odbora  i Nadzornog odbora o poslovanju Društva za poslovnu 2013.godin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Izveštaja ovlašćenog Revizora o izvršenoj reviziji redovnog godišnjeg Finansijskog izveštaja o poslovanju Društva za period 01.01.2013 godine do 31.12.2013. 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redovnog godišnjeg finansijskog izveštaja o poslovanju Društva za period 01.01.2013 godine do 31.12.2013. 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konsolidovanog godišnjeg izveštaja o poslovanju Društva za period 01.01.2013 godine do 31.12.2013. 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izboru ovlašćenog Revizora za reviziju Finansijskih izveštaja o poslovanju Društva za 2014. godin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Izveštaja Predsednika Skupštine o Odlukama koje su usvojene na elektronskim sednicama u periodu od 28.06.2013. do 27.06.2014. godin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tvrđivanju politike o naknadama za rad članova Nadzornog odbor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U okviru tačke Razno doneta je Odluka kojom se prihvata ostavka člana Nadzornog odbora Ljubiše Jovanović;</w:t>
      </w:r>
    </w:p>
    <w:p>
      <w:pPr>
        <w:pStyle w:val="ListParagrap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Generalni direkto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 xml:space="preserve">          Preduzeća za puteve „ Beograd „ a.d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 xml:space="preserve">      Beograd – u restrukturiranju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>Nebojša Pavlović, dipl. građ.inž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Подразумевани"/>
    <w:qFormat/>
    <w:pPr>
      <w:widowControl/>
      <w:bidi w:val="0"/>
      <w:snapToGrid w:val="fals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0:00Z</dcterms:created>
  <dc:creator>Ljiljana Goranovic</dc:creator>
  <dc:description/>
  <cp:keywords/>
  <dc:language>en-US</dc:language>
  <cp:lastModifiedBy>PZP</cp:lastModifiedBy>
  <cp:lastPrinted>2012-05-18T13:05:00Z</cp:lastPrinted>
  <dcterms:modified xsi:type="dcterms:W3CDTF">2014-06-26T13:43:00Z</dcterms:modified>
  <cp:revision>25</cp:revision>
  <dc:subject/>
  <dc:title>Na osnovu člana 365</dc:title>
</cp:coreProperties>
</file>