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a 65.  Zakona o tržištu kapitala („Sl.glasnik RS“ br. 31/2011), člana 2.  Upustva o načinu na koja javna društva i pojedina lica povezana sa njima dostavljaju informacije Komisiji,  i člana 356. Zakona o privrednim društvima  („Sl.glasnik RS“ br. 36/2011 i 99/20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CHEMOS PALIĆ</w:t>
      </w:r>
    </w:p>
    <w:p>
      <w:pPr>
        <w:pStyle w:val="Normal"/>
        <w:jc w:val="center"/>
        <w:rPr/>
      </w:pPr>
      <w:r>
        <w:rPr/>
        <w:t>objavljuje:</w:t>
      </w:r>
    </w:p>
    <w:p>
      <w:pPr>
        <w:pStyle w:val="Normal"/>
        <w:jc w:val="center"/>
        <w:rPr/>
      </w:pPr>
      <w:r>
        <w:rPr>
          <w:b/>
        </w:rPr>
        <w:t>IZVEŠTAJ O ODRŽANOJ REDOVNOJ SEDNICI  SKUPŠTINE AKCIONAR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142" w:hanging="0"/>
        <w:rPr/>
      </w:pPr>
      <w:r>
        <w:rPr/>
        <w:t xml:space="preserve"> </w:t>
      </w:r>
      <w:r>
        <w:rPr/>
        <w:t xml:space="preserve">Skupština akcionara AD Chemos Palić, Horgoški put 97,  održana je dana 20. juna 2014. godine sa početkom  u  12,00  časova,  u Kanjiži,   </w:t>
      </w:r>
      <w:r>
        <w:rPr>
          <w:lang w:eastAsia="en-US"/>
        </w:rPr>
        <w:t>u  poslovnim  prostorijama Kapetanski rit Ribarstvo d.o.o.,</w:t>
      </w:r>
    </w:p>
    <w:p>
      <w:pPr>
        <w:pStyle w:val="Normal"/>
        <w:suppressAutoHyphens w:val="false"/>
        <w:autoSpaceDE w:val="false"/>
        <w:rPr/>
      </w:pPr>
      <w:r>
        <w:rPr>
          <w:lang w:eastAsia="en-US"/>
        </w:rPr>
        <w:t xml:space="preserve">   </w:t>
      </w:r>
      <w:r>
        <w:rPr>
          <w:lang w:val="en-US" w:eastAsia="en-US"/>
        </w:rPr>
        <w:t>ulica Velebitski put bb.</w:t>
      </w:r>
    </w:p>
    <w:p>
      <w:pPr>
        <w:pStyle w:val="Normal"/>
        <w:tabs>
          <w:tab w:val="clear" w:pos="720"/>
          <w:tab w:val="left" w:pos="-2410" w:leader="none"/>
          <w:tab w:val="left" w:pos="142" w:leader="none"/>
          <w:tab w:val="left" w:pos="284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851" w:leader="none"/>
          <w:tab w:val="left" w:pos="4395" w:leader="none"/>
          <w:tab w:val="left" w:pos="7938" w:leader="none"/>
        </w:tabs>
        <w:ind w:left="142" w:hanging="0"/>
        <w:jc w:val="both"/>
        <w:rPr/>
      </w:pPr>
      <w:r>
        <w:rPr/>
        <w:t>Pravo učešća u radu Skupštine imali su akcionari iz Jedinstvene evidencije akcionara Chemos a.d. izdate od Centralnog registra, depoa i kliringa hartija od vrednosti na dan 10. juna 2014. godine.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851" w:leader="none"/>
          <w:tab w:val="left" w:pos="4395" w:leader="none"/>
          <w:tab w:val="left" w:pos="7938" w:leader="none"/>
        </w:tabs>
        <w:ind w:left="142" w:hanging="0"/>
        <w:jc w:val="both"/>
        <w:rPr/>
      </w:pPr>
      <w:r>
        <w:rPr/>
        <w:t>Sednici su prisustvovali akcionari i punomoćnici  koji su na navedeni dan raspolagali sa 95.889 (52,54%) akcija  od ukupno 182.506 akcija  sa pravom glasa. Potreban broj akcija (glasova) za  punovažan rad i odlučivanje Skupštine iznosio je 91.254. Sve predložene odluke donesene su običnom većinom glasova prisutnih akcionara i to javnim glasanjem.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sednici su donete sledeće odluk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1.  Odluka  o   usvajanju  zapisnika   sa   prethodne  sednice   Skupštine  akcionara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678" w:leader="none"/>
        </w:tabs>
        <w:jc w:val="both"/>
        <w:rPr/>
      </w:pPr>
      <w:r>
        <w:rPr/>
        <w:t xml:space="preserve">      </w:t>
      </w:r>
      <w:r>
        <w:rPr/>
        <w:t>(Za donošenje odluke glasalo je    91.664,     protiv  525 ,         uzdržano     3.700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2. Odluka o usvajanju godišnjeg finansijskog izveštaja sa izveštajem o poslovanju Odbora direktora </w:t>
        <w:tab/>
        <w:t xml:space="preserve">za 2013. godinu;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/>
        <w:t>(Za donošenje odluke glasalo je    95.364,     protiv  525,         uzdržano        -    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/>
        <w:t xml:space="preserve">3. Odluka o usvajanju izveštaja nezavisnog revizora  o reviziji finansijskih izveštaja za 2013. </w:t>
        <w:tab/>
        <w:t xml:space="preserve">godinu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</w:rPr>
        <w:t xml:space="preserve"> </w:t>
      </w:r>
      <w:r>
        <w:rPr/>
        <w:t>(Za donošenje odluke glasalo je    91.664,     protiv  525 ,        uzdržano     3.700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 xml:space="preserve">4.  Odluka o raspodeli dobiti za 2013.  godinu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3402" w:leader="none"/>
          <w:tab w:val="left" w:pos="3544" w:leader="none"/>
          <w:tab w:val="left" w:pos="4678" w:leader="none"/>
          <w:tab w:val="left" w:pos="6237" w:leader="none"/>
        </w:tabs>
        <w:jc w:val="both"/>
        <w:rPr/>
      </w:pPr>
      <w:r>
        <w:rPr>
          <w:b/>
          <w:i/>
        </w:rPr>
        <w:t xml:space="preserve">       </w:t>
      </w:r>
      <w:r>
        <w:rPr/>
        <w:t>(Za donošenje odluke glasalo je    95.150,     protiv  525,          uzdržano      214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3402" w:leader="none"/>
          <w:tab w:val="left" w:pos="3544" w:leader="none"/>
          <w:tab w:val="left" w:pos="467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 xml:space="preserve">5.  Odluka o izboru revizora za reviziju finansijskih izveštaja za  2014.  godinu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3402" w:leader="none"/>
          <w:tab w:val="left" w:pos="3544" w:leader="none"/>
          <w:tab w:val="left" w:pos="4678" w:leader="none"/>
          <w:tab w:val="left" w:pos="6237" w:leader="none"/>
        </w:tabs>
        <w:jc w:val="both"/>
        <w:rPr/>
      </w:pPr>
      <w:r>
        <w:rPr>
          <w:b/>
          <w:i/>
        </w:rPr>
        <w:t xml:space="preserve">       </w:t>
      </w:r>
      <w:r>
        <w:rPr/>
        <w:t>(Za donošenje odluke glasalo je    95.150,     protiv  525,          uzdržano       214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3402" w:leader="none"/>
          <w:tab w:val="left" w:pos="3544" w:leader="none"/>
          <w:tab w:val="left" w:pos="467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6946" w:leader="none"/>
        </w:tabs>
        <w:ind w:left="142" w:hanging="0"/>
        <w:jc w:val="both"/>
        <w:rPr/>
      </w:pPr>
      <w:r>
        <w:rPr/>
        <w:t>Akcionari   imaju pravo uvida u tekst navedenih odluka u stručnoj službi Društva u redovno radno vrem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  </w:t>
      </w:r>
      <w:r>
        <w:rPr/>
        <w:t>Ovaj Izveštaj se objavljuje na internet stranici Društva (</w:t>
      </w:r>
      <w:hyperlink r:id="rId2">
        <w:r>
          <w:rPr>
            <w:rStyle w:val="InternetLink"/>
            <w:color w:val="0070C0"/>
          </w:rPr>
          <w:t>www.adchemos.com</w:t>
        </w:r>
      </w:hyperlink>
      <w:r>
        <w:rPr/>
        <w:t xml:space="preserve">) , kao i na internet   </w:t>
        <w:tab/>
        <w:t>stranici Beogradske berze  (</w:t>
      </w:r>
      <w:hyperlink r:id="rId3">
        <w:r>
          <w:rPr>
            <w:rStyle w:val="InternetLink"/>
            <w:color w:val="0070C0"/>
          </w:rPr>
          <w:t>www.belex.rs</w:t>
        </w:r>
      </w:hyperlink>
      <w:r>
        <w:rPr/>
        <w:t>) i dostavlja  Komisiji za hartije od vrednosti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lić, dana  23. juna 2014. god.                                                                 Predsednik Sku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Krum Anastasov s.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AD Chemos  Palić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329. Zakona o privrednim društvima stav 1. tačke  8. i 9. („Sl. glasnik RS“ br. 36/2011 i 99/2011) ) i člana 13. stav 1. tačke 10. i 11.  Statuta AD Chemos Palić, Skupština akcionara Društva na svojoj sednici održanoj dana 20. juna 2014. godine donela 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</w:rPr>
        <w:t>ODLUK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    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</w:rPr>
        <w:t>godi</w:t>
      </w:r>
      <w:r>
        <w:rPr>
          <w:rFonts w:cs="Arial" w:ascii="Arial" w:hAnsi="Arial"/>
          <w:sz w:val="22"/>
          <w:szCs w:val="22"/>
          <w:lang w:val="sr-Latn-BA"/>
        </w:rPr>
        <w:t>š</w:t>
      </w:r>
      <w:r>
        <w:rPr>
          <w:rFonts w:cs="Arial" w:ascii="Arial" w:hAnsi="Arial"/>
          <w:sz w:val="22"/>
          <w:szCs w:val="22"/>
        </w:rPr>
        <w:t>njeg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</w:rPr>
        <w:t>finansijskog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sr-Latn-BA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sr-Latn-BA"/>
        </w:rPr>
        <w:t>š</w:t>
      </w:r>
      <w:r>
        <w:rPr>
          <w:rFonts w:cs="Arial" w:ascii="Arial" w:hAnsi="Arial"/>
          <w:sz w:val="22"/>
          <w:szCs w:val="22"/>
        </w:rPr>
        <w:t>tajem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</w:rPr>
        <w:t>poslovanj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Odbora direktora za 2013. godinu</w:t>
      </w:r>
    </w:p>
    <w:p>
      <w:pPr>
        <w:pStyle w:val="NormalWeb12p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12pt"/>
        <w:jc w:val="both"/>
        <w:rPr/>
      </w:pPr>
      <w:r>
        <w:rPr>
          <w:rFonts w:cs="Arial" w:ascii="Arial" w:hAnsi="Arial"/>
          <w:sz w:val="22"/>
          <w:szCs w:val="22"/>
        </w:rPr>
        <w:t xml:space="preserve">Usvaja se godišnji finansijski izveštaj  AD Chemos Palić sa izveštajem o poslovanju Odbora direktora za 2013. godinu, sa glavnim bilansnim pozicijama: </w:t>
      </w:r>
    </w:p>
    <w:p>
      <w:pPr>
        <w:pStyle w:val="NormalWeb12p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s stanja (u 000 d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 t i v a                                                                  P a s i v a         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2"/>
        <w:gridCol w:w="1372"/>
        <w:gridCol w:w="425"/>
        <w:gridCol w:w="2807"/>
        <w:gridCol w:w="1464"/>
      </w:tblGrid>
      <w:tr>
        <w:trPr>
          <w:trHeight w:val="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lna imovina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.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pital    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.204</w:t>
            </w:r>
          </w:p>
        </w:tc>
      </w:tr>
      <w:tr>
        <w:trPr>
          <w:trHeight w:val="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na imovina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8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goročna rezervisanja i obaveze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111</w:t>
            </w:r>
          </w:p>
        </w:tc>
      </w:tr>
      <w:tr>
        <w:trPr>
          <w:trHeight w:val="2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žene poreske obave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5.783</w:t>
            </w:r>
          </w:p>
        </w:tc>
      </w:tr>
      <w:tr>
        <w:trPr>
          <w:trHeight w:val="24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 k u p n a    a k t i v a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.09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k u p n a    p a s i v 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.0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ans uspeha (u 000 d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i h o d i                                                               R a s h o d i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0"/>
        <w:gridCol w:w="1417"/>
        <w:gridCol w:w="425"/>
        <w:gridCol w:w="2835"/>
        <w:gridCol w:w="1194"/>
        <w:gridCol w:w="236"/>
      </w:tblGrid>
      <w:tr>
        <w:trPr>
          <w:trHeight w:val="2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rashodi                       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567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ijsk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ijski rashodi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1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shod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3</w:t>
            </w:r>
          </w:p>
        </w:tc>
      </w:tr>
      <w:tr>
        <w:trPr>
          <w:trHeight w:val="71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k u p n i    p r i h o d i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.1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k u p n i    r a s h o d 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391</w:t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 pre oporez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68</w:t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z na dobi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ženi poreski rashod peri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40</w:t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2pt"/>
        <w:ind w:left="284" w:right="-17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2p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jiža, dana 20</w:t>
      </w:r>
      <w:r>
        <w:rPr>
          <w:rFonts w:cs="Arial" w:ascii="Arial" w:hAnsi="Arial"/>
          <w:color w:val="000000"/>
          <w:sz w:val="22"/>
          <w:szCs w:val="22"/>
        </w:rPr>
        <w:t>. juna  2014.god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Predsednik Skupšti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um Anastasov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AD Chemos  Palić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righ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329. Zakona o privrednim društvima stav 1. tačka  7.  („Sl. glasnik RS“ br. 36/2011 i 99/2011) ) i člana 13. stav 1. tačka 9. Statuta AD Chemos Palić, Skupština akcionara Društva na svojoj sednici održanoj dana 20. juna 2014. godine donela 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raspodeli dobiti za  2013. godinu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2p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a dobit po godišnjem finansijskom izveštaju za 2013. godinu u iznosu od 7.678.265,90 dinara ostaje neraspoređena.</w:t>
      </w:r>
    </w:p>
    <w:p>
      <w:pPr>
        <w:pStyle w:val="NormalWeb12p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2p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jiža, dana 20</w:t>
      </w:r>
      <w:r>
        <w:rPr>
          <w:rFonts w:cs="Arial" w:ascii="Arial" w:hAnsi="Arial"/>
          <w:color w:val="000000"/>
          <w:sz w:val="22"/>
          <w:szCs w:val="22"/>
        </w:rPr>
        <w:t>. juna  2014.god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Predsednik Skupšti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um Anastasov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AD Chemos  Palić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righ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329. Zakona o privrednim društvima stav 1. tačka 8. („Sl. glasnik RS“ br. 36/2011 i 99/2011) ) i člana 13. stav 1. tačka 10. Statuta AD Chemos Palić, Skupština akcionara Društva na svojoj sednici održanoj dana 20. juna 2014. godine donela 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usvajanju izveštaja nezavisnog revizora za 2013. godinu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2p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vaja se izveštaj nezavisnog revizora sa izraženim pozitivnim mišljenjem o izvršenoj reviziji finansijskih izveštaja AD Chemos  Palić  za 2013. godinu. </w:t>
      </w:r>
    </w:p>
    <w:p>
      <w:pPr>
        <w:pStyle w:val="NormalWeb12p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2p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jiža, dana 20</w:t>
      </w:r>
      <w:r>
        <w:rPr>
          <w:rFonts w:cs="Arial" w:ascii="Arial" w:hAnsi="Arial"/>
          <w:color w:val="000000"/>
          <w:sz w:val="22"/>
          <w:szCs w:val="22"/>
        </w:rPr>
        <w:t>. juna  2014.god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Predsednik Skupšti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um Anastasov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065" w:gutter="0" w:header="0" w:top="99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Web12pt">
    <w:name w:val="Normal (Web) + 12 pt"/>
    <w:basedOn w:val="NormalWeb"/>
    <w:qFormat/>
    <w:pPr>
      <w:suppressAutoHyphens w:val="false"/>
      <w:spacing w:before="280" w:after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emos.com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0:00Z</dcterms:created>
  <dc:creator>User</dc:creator>
  <dc:description/>
  <cp:keywords/>
  <dc:language>en-US</dc:language>
  <cp:lastModifiedBy>Administrator</cp:lastModifiedBy>
  <cp:lastPrinted>2014-06-23T13:33:00Z</cp:lastPrinted>
  <dcterms:modified xsi:type="dcterms:W3CDTF">2014-06-26T08:43:00Z</dcterms:modified>
  <cp:revision>3</cp:revision>
  <dc:subject/>
  <dc:title>U skladu sa članom 64</dc:title>
</cp:coreProperties>
</file>