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. Закона о тржишту хартија од вредности и других финансијских инструмената, лана 6. Правилника о садржини и начину извештавања јавних друштава и извештавању о поседовању акција са правом гласа и члана 48. Статута Привредног друшт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ВРЕДНО ДРУШТВО "АВАЛА" АД ПОЖАРЕВАЦ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 07163924, ПИБ 100283509, Шифра делатности 55300 Хотели и ресторан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  <w:lang w:val="sr-CS"/>
        </w:rPr>
      </w:pPr>
      <w:r>
        <w:rPr>
          <w:rFonts w:cs="Arial" w:ascii="Arial" w:hAnsi="Arial"/>
          <w:b/>
          <w:smallCaps/>
          <w:sz w:val="30"/>
          <w:szCs w:val="30"/>
          <w:lang w:val="sr-CS"/>
        </w:rPr>
        <w:t>о одржаној редовној седници скупштине акцио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>На редовној годишњој скупштини ПД "АВАЛА" АД из Пожаревца одржане 14.06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 у седишту друштва ул. Лењинова бр. 3  са почетком у 12,00 часова донете су следеће одлуке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ен је кворум за рад и одлучивањ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н је записничар, два оверивача записника и чланови комисије за гласањ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абран је председник Скупштине АД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 је записник претходне Скупштине друштва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 је финансијски извештај за 2013. годину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 је извештај ревизора ПД СРБО-АУДИТ доо из Београд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ета је одлука о расподели остварене добити из пословне 2013. године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 је извештај интерног ревизора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ета је одлука о допуни Правилника о организацији и систематизацији радних мест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ета је одлука о подизању кредита код Банке Интеза ад из Београда</w:t>
      </w: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ета је одлука о одобрењу закључења уговора о закупу са Телеком Србија ад из Београда за постављање антенског носача на крову Хотела  Дунав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 је извештај Одбора директор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а је одлука и одобрено је органима Друштва да са повериоцима и дужницима постигну споразум и утврде обим и висину потраживањ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ојена је одлука и одобрена је реконструкција, адаптација, санација и доградња Хотела Дунав у Пожаревцу и остале непокретне имовине Друштв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ете су одлуке о оставкама двојице извршних директора, разрешен је досадашњи генерални и извршни директор, изабран је нови извршни директор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ета је одлука о формирању огранака Друштв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lang w:val="sr-CS"/>
        </w:rPr>
        <w:t>ПД АВАЛА АД, Пожаре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lang w:val="sr-CS"/>
        </w:rPr>
        <w:t xml:space="preserve">Председник Одбора директора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Горан Милет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b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Uprava</dc:creator>
  <dc:description/>
  <dc:language>en-US</dc:language>
  <cp:lastModifiedBy>Uprava</cp:lastModifiedBy>
  <dcterms:modified xsi:type="dcterms:W3CDTF">2014-06-1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