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65. Zakona o tržištu kapitala (Sl.Glasnik RS 31/2011), Akcionarsko društvo za proizvodnju i promet unutrašnje opreme za vozila ZASTAVA TAPACIRNICA  Kragujevac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a je dana 20. 06. 2014. godine, sa početkom u 10 časova,u sedištu Društva u Kragujevc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A GODIŠNJA SKUPŠTINA AKCIONARA ZASTAVA TAPACIRNICA a.d., Kragujev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 kojoj su donete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Doneta je odluka o izboru predsedavajućeg Skupštine sazvane za 20.06.2014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Usvojen je zapisnik sa redovne sednice Skupštine Društva ZASTAVA TAPACIRNICA a.d., Kragujevac održane 28.06.2013. godine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3.  Usvojen je Izveštaj o rezultatima poslovanja ZASTAVA TAPACIRNICA a.d., Kragujevac i finansijskih izveštaja za 2013. godinu sa mišljenjem i izveštajem revizo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 Usvojen je izveštaj Nadzornog odbora o poslovanju ZASTAVA TAPACIRNICA a.d., i sprovedenom nadzoru nad radom izvršnog odbo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 Doneta je odluka da  dobit utvrdjena finansijskim izveštajem ZASTAVA TAPACIRNICA a.d., Kragujevac sa stanjem na dan 31.12.2013. godine, ostane nerasporedje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Doneta je odluka o izboru nezavisne revizije finansijskih izveštaja ZASTAVA TAPACIRNICA a.d., Kragujevac za 2014. godinu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7.  Doneta je odluka o razrešenju člana Nadzornog opdbora ZASTAVA TAPACIRNICA a.d., Kragujevac, Sebastijana Suhovršnika, pre isteka mandata, odlučivanjem o ostavci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8. Doneta je odluka o izboru nedostajućeg  člana Nadzornog odbora ZASTAVA TAPACIRNICA a.d., Kragujevac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 xml:space="preserve">9.Doneta je odluka o raspolaganju imovinom velike vrednosti.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10. Donošenje odluke o poništaju stečenih sopstvenih akcija i smanjenju osnovnogkapitala.   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Svaka od navedenih odluka je doneta sa 35 273 glasova što čini 78,20 % od ukupnog broja glasova akcija sa pravom glasa odnosto 100 % prisutnih akcija sa pravom glasa na Skupštini, pri čemu su odluke po tačkama  9. i 10. dnevnog reda donete potrebnom  tročetvrtinskom većinom glasova prisutnih akcionara sa pravom glasa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Kragujevac                                                                                                 PREDSEDNIK SKUPŠTINE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Dana: 23. 06. 2014. god.                                                                                         Milomir Radović</w:t>
      </w:r>
    </w:p>
    <w:p>
      <w:pPr>
        <w:pStyle w:val="Normal"/>
        <w:spacing w:lineRule="auto" w:line="360"/>
        <w:rPr/>
      </w:pPr>
      <w:r>
        <w:rPr>
          <w:rFonts w:eastAsia="Arial"/>
          <w:lang w:val="sr-Latn-CS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8:00Z</dcterms:created>
  <dc:creator>vvinfo</dc:creator>
  <dc:description/>
  <cp:keywords/>
  <dc:language>en-US</dc:language>
  <cp:lastModifiedBy>Zastava</cp:lastModifiedBy>
  <cp:lastPrinted>2013-07-02T09:47:00Z</cp:lastPrinted>
  <dcterms:modified xsi:type="dcterms:W3CDTF">2014-06-23T11:17:00Z</dcterms:modified>
  <cp:revision>18</cp:revision>
  <dc:subject/>
  <dc:title>Na osnovu čl</dc:title>
</cp:coreProperties>
</file>