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0" w:right="0" w:hanging="31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u restrukturiranju                                </w:t>
      </w:r>
      <w:r>
        <w:rPr>
          <w:rFonts w:cs="Arial" w:ascii="Arial" w:hAnsi="Arial"/>
          <w:b/>
          <w:bCs/>
          <w:sz w:val="22"/>
          <w:szCs w:val="22"/>
        </w:rPr>
        <w:br/>
        <w:br/>
        <w:tab/>
        <w:tab/>
        <w:tab/>
        <w:tab/>
        <w:tab/>
        <w:tab/>
        <w:tab/>
        <w:tab/>
        <w:t xml:space="preserve">     – BEOGRADSKA BERZA</w:t>
        <w:br/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                           – </w:t>
      </w:r>
      <w:r>
        <w:rPr>
          <w:rFonts w:cs="Arial" w:ascii="Arial" w:hAnsi="Arial"/>
          <w:b/>
          <w:bCs/>
          <w:sz w:val="22"/>
          <w:szCs w:val="22"/>
        </w:rPr>
        <w:t>KOMISIJA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HARTIJE 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20" w:right="-543" w:hanging="3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D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REDNOSTI</w:t>
      </w:r>
    </w:p>
    <w:p>
      <w:pPr>
        <w:pStyle w:val="Normal"/>
        <w:ind w:left="320" w:right="-316" w:hanging="3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Novi Beograd</w:t>
      </w:r>
    </w:p>
    <w:p>
      <w:pPr>
        <w:pStyle w:val="Normal"/>
        <w:ind w:left="320" w:right="-316" w:hanging="31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Omladinskih brigada br. 1</w:t>
      </w:r>
    </w:p>
    <w:p>
      <w:pPr>
        <w:pStyle w:val="Normal"/>
        <w:ind w:left="320" w:right="-316" w:hanging="3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left="320" w:right="-316" w:hanging="31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0"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20" w:right="0" w:hanging="3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REDMET: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sz w:val="22"/>
          <w:szCs w:val="22"/>
          <w:lang w:val="sr-Latn-RS"/>
        </w:rPr>
        <w:t>Obaveštenje o održanoj XV redovnoj sednici Skupštine akcionara</w:t>
      </w: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U skladu sa članom 335. Zakona o privrednim društvima i članom 65. Zakona o tržištu kapitala objavljen je poziv akcionarima za XV redovnu sednicu Skupštine PKB Korporacije a.d. u restrukturiranju, zakazanu za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24.06.2014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. godine.</w:t>
      </w:r>
    </w:p>
    <w:p>
      <w:pPr>
        <w:pStyle w:val="Normal"/>
        <w:ind w:left="22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ind w:left="22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Zakazana sednica Skupštine je i održana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24.06.2014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. godine sa početkom u 10,00 časova u prostorijama PKB Korporacije a.d. u restrukturiranju, u Padinskoj Skeli.</w:t>
      </w:r>
    </w:p>
    <w:p>
      <w:pPr>
        <w:pStyle w:val="Normal"/>
        <w:ind w:left="22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ind w:left="227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Na ovoj sednici su prema utvrđenom dnevnom redu, pored proceduralnih (utvrđivanje kvoruma i imenovanje komisije za glasanje i zapisničara) donete sledeće odluke:</w:t>
      </w:r>
    </w:p>
    <w:p>
      <w:pPr>
        <w:pStyle w:val="Normal"/>
        <w:ind w:left="-10" w:right="0" w:firstLine="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R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Odluka o usvajanju zapisnika sa XIV vanredne sednice Skupštine PKB Korporacije a.d. u restrukturiranju, održane 24.03.2014. godin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Odluka o usvajanju Finansijskog izveštaja PKB Korporacije a.d. u restrukturiranju za 2013. godinu i Izveštaja revizorske kuće KPMG d.o.o. o izvršenoj reviziji Finansijskog izveštaja PKB Korporacije a.d. u restrukturiranju  za 2013. godin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Odluka o usvajanju Konsolidovanog finansijskog izveštaja PKB Korporacije a.d. u restrukturiranju za 2013. godinu i Izveštaja revizorske kuće KPMG d.o.o. o izvršenoj reviziji Konsolidovanog finansijskog izveštaja PKB Korporacije a.d. u restrukturiranju  za 2013. godin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Odluka o raspodeli dobiti za 2013. godin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Odluka o prihvatanju utvrđene tržišne vrednosti akcija PKB Korporacije a.d. u restrukturiranju na dan 30.01.2014. godin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.</w:t>
      </w:r>
    </w:p>
    <w:p>
      <w:pPr>
        <w:pStyle w:val="Normal"/>
        <w:ind w:left="43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eastAsia="Liberation Serif;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štovanje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rFonts w:eastAsia="Liberation Serif;Times New Roman" w:cs="Arial" w:ascii="Arial" w:hAnsi="Arial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PKB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RPORACIJA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.d.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trukturir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val="sr-Latn-RS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1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/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Dragiša Petrović</w:t>
      </w:r>
      <w:r>
        <w:rPr>
          <w:rFonts w:cs="Arial" w:ascii="Arial" w:hAnsi="Arial"/>
          <w:b/>
          <w:bCs/>
          <w:sz w:val="22"/>
          <w:szCs w:val="22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6:54Z</dcterms:created>
  <dc:creator/>
  <dc:description/>
  <dc:language>en-US</dc:language>
  <cp:lastModifiedBy/>
  <cp:lastPrinted>2014-06-25T08:26:00Z</cp:lastPrinted>
  <cp:revision>0</cp:revision>
  <dc:subject/>
  <dc:title/>
</cp:coreProperties>
</file>