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. 65. Закона о тржишту капитала („Сл. гласник РС“, бр. 31/2011) и члана 2. став 1. тачка 2) Упутства о начину на који јавна друштва и поједина лица повезана са њима достављају информације Комисиј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дузе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рганизовање послова заштите, одржавања и изградње путева „СРБИЈАПУТ“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.Д.</w:t>
      </w:r>
      <w:r>
        <w:rPr>
          <w:rFonts w:cs="Times New Roman" w:ascii="Times New Roman" w:hAnsi="Times New Roman"/>
          <w:b/>
          <w:sz w:val="24"/>
          <w:szCs w:val="24"/>
        </w:rPr>
        <w:t xml:space="preserve"> Београд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Булевар Краља Александра 28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ични број 07065566, ПИБ 100023380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еоград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ЕШТАЈ О БИТНОМ ДОГ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ештај са одржа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јава усвајања финансијских извештаја, консолидованог финансијског извештаја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  <w:lang w:val="sr-RS"/>
        </w:rPr>
        <w:t xml:space="preserve">и Извештаја о раду и пословању„Србијапут“ А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ословну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одину и одлуке о расподели доби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 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06.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часова одржана ј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редовна седница Ску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узећ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 организовање послова заштите, одржавања и изградње путева „СРБИЈАПУТ“ </w:t>
      </w:r>
      <w:r>
        <w:rPr>
          <w:rFonts w:cs="Times New Roman" w:ascii="Times New Roman" w:hAnsi="Times New Roman"/>
          <w:sz w:val="24"/>
          <w:szCs w:val="24"/>
          <w:lang w:val="sr-RS"/>
        </w:rPr>
        <w:t>А.Д.</w:t>
      </w:r>
      <w:r>
        <w:rPr>
          <w:rFonts w:cs="Times New Roman" w:ascii="Times New Roman" w:hAnsi="Times New Roman"/>
          <w:sz w:val="24"/>
          <w:szCs w:val="24"/>
        </w:rPr>
        <w:t xml:space="preserve"> Беогр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 Седници су присуствовали акционари са </w:t>
      </w:r>
      <w:r>
        <w:rPr>
          <w:rFonts w:cs="Times New Roman" w:ascii="Times New Roman" w:hAnsi="Times New Roman"/>
          <w:b/>
          <w:color w:val="0D0D0D" w:themeColor="text1" w:themeTint="f2"/>
          <w:sz w:val="24"/>
          <w:szCs w:val="24"/>
          <w:lang w:val="sr-RS"/>
        </w:rPr>
        <w:t>7980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ла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ва, од укупно 99056 гласова. На седници су донете следеће одлук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Донета је одлука о разрешењу Милована Костића функције председника Скупштине и о именовању Бранка Бојовића за председника Скупштине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својен је Записник са седнице скупштине одржане дана 26.06.2013.г.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војени су Извештаји Одбора директора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војени су Финансијски извештај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РБИЈАПУ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 xml:space="preserve">“ А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као и Извештај ревизора о обављеној ревизији Финансијских извештаја за пословну 2013.г.</w:t>
      </w:r>
      <w:r>
        <w:rPr>
          <w:rFonts w:eastAsia="Times New Roman" w:cs="Times New Roman" w:ascii="Times New Roman" w:hAnsi="Times New Roman"/>
          <w:sz w:val="20"/>
          <w:szCs w:val="20"/>
          <w:lang w:val="sr-CS" w:eastAsia="sr-Latn-RS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војени су Консолидовани финансијски извештај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РБИЈАПУ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 xml:space="preserve">“ А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као и Извештај ревизора о обављеној ревизији Консолидованог финансијског извештаја за пословну 2013.г.</w:t>
      </w:r>
      <w:r>
        <w:rPr>
          <w:rFonts w:eastAsia="Times New Roman" w:cs="Times New Roman" w:ascii="Times New Roman" w:hAnsi="Times New Roman"/>
          <w:sz w:val="20"/>
          <w:szCs w:val="20"/>
          <w:lang w:val="sr-CS" w:eastAsia="sr-Latn-RS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својен је Извештај о раду и пословањ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РБИЈАПУ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“ АД</w:t>
      </w:r>
      <w:r>
        <w:rPr>
          <w:rFonts w:eastAsia="Times New Roman" w:cs="Times New Roman" w:ascii="Times New Roman" w:hAnsi="Times New Roman"/>
          <w:sz w:val="20"/>
          <w:szCs w:val="20"/>
          <w:lang w:val="sr-CS" w:eastAsia="sr-Latn-RS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пословној 2013.г.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нета је одлука о расподели доб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ом је добит остварена пословањем у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и у висини од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903.027,4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расподељена на следећи  начин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ме </w:t>
      </w:r>
      <w:r>
        <w:rPr>
          <w:rFonts w:cs="Times New Roman" w:ascii="Times New Roman" w:hAnsi="Times New Roman"/>
          <w:sz w:val="24"/>
          <w:szCs w:val="24"/>
          <w:lang w:val="sr-RS"/>
        </w:rPr>
        <w:t>издвајања у законске резер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50% од добити остварене у 2013.години, односно износ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451.513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ме издвајања у статутарне резерве -  50% од добити остварене у 2013.години, односно износ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451.513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војен је Финансијски план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РБИЈАПУТ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“ АД</w:t>
      </w:r>
      <w:r>
        <w:rPr>
          <w:rFonts w:eastAsia="Times New Roman" w:cs="Times New Roman" w:ascii="Times New Roman" w:hAnsi="Times New Roman"/>
          <w:sz w:val="20"/>
          <w:szCs w:val="20"/>
          <w:lang w:val="sr-C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за пословну 2014.г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 је ревизор „</w:t>
      </w:r>
      <w:r>
        <w:rPr>
          <w:rFonts w:cs="Times New Roman" w:ascii="Times New Roman" w:hAnsi="Times New Roman"/>
          <w:sz w:val="24"/>
          <w:szCs w:val="24"/>
        </w:rPr>
        <w:t xml:space="preserve"> PKF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.о.о. Београд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изију </w:t>
      </w: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ијских изв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СРБИЈАПУТ“ А.Д. Београд</w:t>
      </w:r>
      <w:r>
        <w:rPr>
          <w:rFonts w:cs="Times New Roman" w:ascii="Times New Roman" w:hAnsi="Times New Roman"/>
          <w:sz w:val="24"/>
          <w:szCs w:val="24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Именован је Милан Лукић за неизвршног директора у Одбор директора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Усвојен је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  <w:t>Извештај о примени Кодекса корпоративног управљања за пословну 2013.г.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ascii="Times New Roman" w:hAnsi="Times New Roman"/>
          <w:sz w:val="24"/>
          <w:szCs w:val="24"/>
          <w:lang w:val="sr-RS"/>
        </w:rPr>
        <w:t>Укинута је обавеза</w:t>
      </w:r>
      <w:r>
        <w:rPr>
          <w:rFonts w:ascii="Times New Roman" w:hAnsi="Times New Roman"/>
          <w:color w:val="0D0D0D" w:themeColor="text1" w:themeTint="f2"/>
          <w:sz w:val="24"/>
          <w:szCs w:val="24"/>
          <w:lang w:val="sr-RS"/>
        </w:rPr>
        <w:t xml:space="preserve"> издвајања за заједничку потрошњу, утврђена за пословну 2005.г. и 2006.г.</w:t>
      </w:r>
      <w:r>
        <w:rPr>
          <w:rFonts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писник са одржане 8. редовне годишње седнице Скупштине „СРБИЈАПУТ“ А.Д. Београд доступан је на сајту „СРБИЈАПУТ“ А.Д. Бео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rbijaput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ог: Одлуке Скупштине о усвајању финансијских извештаја са извештајем ревизора, консолидованог финансијског извештаја са извештајем ревизора, 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  <w:t>Извештаја о раду и пословању„Србијапут“ АД у пословној 201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  <w:t>.г</w:t>
      </w: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и одлуке о расподели добити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РБИЈАПУТ“ А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енерални 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Драган Вуј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На основу члан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34</w:t>
      </w: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. Статута  „СРБИЈАПУТ“ А.Д. Београд,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Скупштина „СРБИЈАПУТ“ АД Београд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VIII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редовној 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седници одржаној дана 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06.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 године донела је следећу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  <w:t>О Д Л У К У</w:t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D0D0D" w:themeColor="text1" w:themeTint="f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ваја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ј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 Финансијски извештаји  „СРБИЈАПУТ“А.Д. Беогр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ословну 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годину </w:t>
      </w:r>
      <w:r>
        <w:rPr>
          <w:rFonts w:eastAsia="Calibri" w:cs="Times New Roman" w:ascii="Times New Roman" w:hAnsi="Times New Roman"/>
          <w:color w:val="0D0D0D" w:themeColor="text1" w:themeTint="f2"/>
          <w:sz w:val="28"/>
          <w:szCs w:val="28"/>
          <w:lang w:val="sr-RS"/>
        </w:rPr>
        <w:t>у тексту који чини саставни део ове одлу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D0D0D" w:themeColor="text1" w:themeTint="f2"/>
          <w:sz w:val="28"/>
          <w:szCs w:val="28"/>
        </w:rPr>
      </w:pPr>
      <w:r>
        <w:rPr>
          <w:rFonts w:eastAsia="Calibri" w:cs="Times New Roman" w:ascii="Times New Roman" w:hAnsi="Times New Roman"/>
          <w:color w:val="0D0D0D" w:themeColor="text1" w:themeTint="f2"/>
          <w:sz w:val="28"/>
          <w:szCs w:val="28"/>
          <w:lang w:val="sr-RS"/>
        </w:rPr>
        <w:t>Усваја се Извештај независног ревизора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 xml:space="preserve">  „</w:t>
      </w:r>
      <w:r>
        <w:rPr>
          <w:rFonts w:eastAsia="Calibri" w:cs="Times New Roman" w:ascii="Times New Roman" w:hAnsi="Times New Roman"/>
          <w:sz w:val="28"/>
          <w:szCs w:val="28"/>
        </w:rPr>
        <w:t>PKF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“  д.о.о. Београд</w:t>
      </w:r>
      <w:r>
        <w:rPr>
          <w:rFonts w:eastAsia="Calibri" w:cs="Times New Roman" w:ascii="Times New Roman" w:hAnsi="Times New Roman"/>
          <w:color w:val="0D0D0D" w:themeColor="text1" w:themeTint="f2"/>
          <w:sz w:val="28"/>
          <w:szCs w:val="28"/>
          <w:lang w:val="sr-RS"/>
        </w:rPr>
        <w:t xml:space="preserve"> о обављеној ревизији Финансијских извештаја за пословну 2013.г.  у тексту који чини саставни део ове одлук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color w:val="0D0D0D" w:themeColor="text1" w:themeTint="f2"/>
          <w:sz w:val="28"/>
          <w:szCs w:val="28"/>
        </w:rPr>
      </w:pPr>
      <w:r>
        <w:rPr>
          <w:rFonts w:eastAsia="Calibri" w:cs="Times New Roman" w:ascii="Times New Roman" w:hAnsi="Times New Roman"/>
          <w:color w:val="0D0D0D" w:themeColor="text1" w:themeTint="f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Одлука ступа на снагу даном доношењ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 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  <w:tab/>
        <w:tab/>
        <w:tab/>
        <w:tab/>
        <w:tab/>
        <w:t xml:space="preserve">           Бранко Бојовић</w:t>
      </w:r>
    </w:p>
    <w:p>
      <w:pPr>
        <w:pStyle w:val="Normal"/>
        <w:spacing w:lineRule="auto" w:line="240" w:before="0" w:after="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NewRomanPSMT" w:hAnsi="TimesNewRomanPSMT" w:eastAsia="Calibri" w:cs="TimesNewRomanPSMT"/>
          <w:sz w:val="23"/>
          <w:szCs w:val="23"/>
        </w:rPr>
      </w:pPr>
      <w:r>
        <w:rPr>
          <w:rFonts w:eastAsia="Calibri" w:cs="TimesNewRomanPSMT" w:ascii="TimesNewRomanPSMT" w:hAnsi="TimesNewRomanPSMT"/>
          <w:sz w:val="23"/>
          <w:szCs w:val="23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На основу члан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34</w:t>
      </w: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. Статута  „СРБИЈАПУТ“ А.Д. Београд,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Скупштина „СРБИЈАПУТ“ АД Београд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VIII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редовној 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седници одржаној дана 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06.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 године донела је следећу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  <w:t>О Д Л У К У</w:t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Усваја с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Консолидовани финансијски извештај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„Србијапут“ АД </w:t>
      </w:r>
      <w:r>
        <w:rPr>
          <w:rFonts w:cs="Times New Roman" w:ascii="Times New Roman" w:hAnsi="Times New Roman"/>
          <w:sz w:val="28"/>
          <w:szCs w:val="28"/>
          <w:lang w:val="sr-RS"/>
        </w:rPr>
        <w:t>Београд за пословну 2013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у тексту који чини саставни део ове одлук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сваја се Извештај ревизора о обављеној ревизији Консолидованог финансијског извештаја за пословну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г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RS"/>
        </w:rPr>
        <w:t>у тексту који чини саставни део ове одлук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длука ступа на снагу даном доношењ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Бранко Бој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На основу члан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34</w:t>
      </w: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. Статута  „СРБИЈАПУТ“ А.Д. Београд,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Скупштина „СРБИЈАПУТ“ АД Београд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VIII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редовној 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седници одржаној дана 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06.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 године донела је следећу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  <w:t>О Д Л У К У</w:t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>Усваја се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RS"/>
        </w:rPr>
        <w:t xml:space="preserve"> Извештај о раду и пословању„Србијапут“ АД у пословној 201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RS"/>
        </w:rPr>
        <w:t>.г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en-US"/>
        </w:rPr>
        <w:t xml:space="preserve"> </w:t>
      </w:r>
      <w:r>
        <w:rPr>
          <w:rFonts w:cs="TimesNewRomanPSMT" w:ascii="TimesNewRomanPSMT" w:hAnsi="TimesNewRomanPSMT"/>
          <w:color w:val="0D0D0D" w:themeColor="text1" w:themeTint="f2"/>
          <w:sz w:val="28"/>
          <w:szCs w:val="28"/>
        </w:rPr>
        <w:t>у тексту као у материјалу</w:t>
      </w:r>
      <w:r>
        <w:rPr>
          <w:rFonts w:cs="TimesNewRomanPSMT" w:ascii="TimesNewRomanPSMT" w:hAnsi="TimesNewRomanPSMT"/>
          <w:color w:val="0D0D0D" w:themeColor="text1" w:themeTint="f2"/>
          <w:sz w:val="28"/>
          <w:szCs w:val="28"/>
          <w:lang w:val="sr-RS"/>
        </w:rPr>
        <w:t xml:space="preserve"> </w:t>
      </w:r>
      <w:r>
        <w:rPr>
          <w:rFonts w:cs="TimesNewRomanPSMT" w:ascii="TimesNewRomanPSMT" w:hAnsi="TimesNewRomanPSMT"/>
          <w:color w:val="0D0D0D" w:themeColor="text1" w:themeTint="f2"/>
          <w:sz w:val="28"/>
          <w:szCs w:val="28"/>
        </w:rPr>
        <w:t>за седницу</w:t>
      </w:r>
      <w:r>
        <w:rPr>
          <w:rFonts w:ascii="Times New Roman" w:hAnsi="Times New Roman"/>
          <w:color w:val="0D0D0D" w:themeColor="text1" w:themeTint="f2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RS"/>
        </w:rPr>
        <w:t>Одлука ступа на снагу даном доношења.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 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  <w:tab/>
        <w:tab/>
        <w:tab/>
        <w:tab/>
        <w:tab/>
        <w:t xml:space="preserve">           Бранко Бојовић</w:t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D0D0D" w:themeColor="text1" w:themeTint="f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 w:themeColor="text1" w:themeTint="f2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На основу члан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34</w:t>
      </w:r>
      <w:r>
        <w:rPr>
          <w:rFonts w:eastAsia="Calibri" w:cs="Times New Roman" w:ascii="Times New Roman" w:hAnsi="Times New Roman"/>
          <w:bCs/>
          <w:sz w:val="28"/>
          <w:szCs w:val="28"/>
          <w:lang w:val="sr-RS"/>
        </w:rPr>
        <w:t xml:space="preserve">. Статута  „СРБИЈАПУТ“ А.Д. Београд,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>Скупштина „СРБИЈАПУТ“ АД Београд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 xml:space="preserve">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VIII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редовној 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седници одржаној дана  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06.201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val="sr-CS"/>
        </w:rPr>
        <w:t>. године донела је следећу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40"/>
          <w:szCs w:val="40"/>
        </w:rPr>
      </w:pPr>
      <w:r>
        <w:rPr>
          <w:rFonts w:cs="TimesNewRomanPSMT" w:ascii="TimesNewRomanPSMT" w:hAnsi="TimesNewRomanPSMT"/>
          <w:b/>
          <w:sz w:val="40"/>
          <w:szCs w:val="40"/>
        </w:rPr>
        <w:t>О Д Л У К У</w:t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sr-RS"/>
        </w:rPr>
      </w:pPr>
      <w:r>
        <w:rPr>
          <w:rFonts w:cs="TimesNewRomanPSMT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cs="TimesNewRomanPSMT"/>
          <w:sz w:val="23"/>
          <w:szCs w:val="23"/>
          <w:lang w:val="en-US"/>
        </w:rPr>
      </w:pPr>
      <w:r>
        <w:rPr>
          <w:rFonts w:cs="TimesNewRomanPSMT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  <w:lang w:val="sr-RS"/>
        </w:rPr>
      </w:pPr>
      <w:r>
        <w:rPr>
          <w:rFonts w:cs="TimesNewRomanPSMT" w:ascii="TimesNewRomanPSMT" w:hAnsi="TimesNewRomanPSMT"/>
          <w:sz w:val="23"/>
          <w:szCs w:val="23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бит остварена пословањем у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години у висини од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.903.027,4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инара расподељује се на следећи  начин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име </w:t>
      </w:r>
      <w:r>
        <w:rPr>
          <w:rFonts w:cs="Times New Roman" w:ascii="Times New Roman" w:hAnsi="Times New Roman"/>
          <w:sz w:val="28"/>
          <w:szCs w:val="28"/>
          <w:lang w:val="sr-RS"/>
        </w:rPr>
        <w:t>издвајања у законске резер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50% од добити остварене у 2013.години, односно износ 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3.451.513,7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CS"/>
        </w:rPr>
        <w:t>динара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CS"/>
        </w:rPr>
        <w:t xml:space="preserve">На име издвајања у статутарне резерве -  50% од добити остварене у 2013.години, односно износ од </w:t>
      </w:r>
      <w:r>
        <w:rPr>
          <w:rFonts w:cs="Times New Roman" w:ascii="Times New Roman" w:hAnsi="Times New Roman"/>
          <w:b/>
          <w:color w:val="0D0D0D" w:themeColor="text1" w:themeTint="f2"/>
          <w:sz w:val="28"/>
          <w:szCs w:val="28"/>
          <w:lang w:val="sr-CS"/>
        </w:rPr>
        <w:t>3.451.513,71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CS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/>
          <w:color w:val="0D0D0D" w:themeColor="text1" w:themeTint="f2"/>
          <w:sz w:val="28"/>
          <w:szCs w:val="28"/>
          <w:lang w:val="sr-RS"/>
        </w:rPr>
        <w:t>Одлука ступа на снагу даном доношења.</w:t>
      </w:r>
      <w:r>
        <w:rPr>
          <w:rFonts w:cs="Times New Roman" w:ascii="Times New Roman" w:hAnsi="Times New Roman"/>
          <w:color w:val="0D0D0D" w:themeColor="text1" w:themeTint="f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sr-RS"/>
        </w:rPr>
      </w:pPr>
      <w:r>
        <w:rPr>
          <w:rFonts w:eastAsia="Calibri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r-R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>ПРЕДСЕДНИК 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Бранко Бој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288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14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35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1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pu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35</Words>
  <Characters>4762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2:00Z</dcterms:created>
  <dc:creator>Ljiljana Goranovic</dc:creator>
  <dc:description/>
  <dc:language>en-US</dc:language>
  <cp:lastModifiedBy>Ljiljana Goranovic</cp:lastModifiedBy>
  <cp:lastPrinted>2014-06-20T13:41:00Z</cp:lastPrinted>
  <dcterms:modified xsi:type="dcterms:W3CDTF">2014-06-2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