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У складу са Законом о привредним друштвима и оснивачким актима друштва, Надзорни одбор А.Д. Ветеринарске станице Мионица из Мионице, са седиштем у рибничкој бр. 5 донос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ОДЛУК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О САЗИВАЊУ РЕДОВНЕ ГОДИШЊЕ СКУПШТИНЕ АКЦИОНАР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Скупштина ће се одржати 30.06.2014год. у просторијама А.Д. Ветеринарске станице Мионица из Мионице, у Рибничкој бр.5 са почетком у 10 часова, са следећим предложеним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ДНЕВНИМ РЕДОМ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Верификација присутних и утврђиванјем кворум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Усвајање предложедног дневног ред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Усвајање записника са предходне скупштине акционар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Усвајање годишњег извештаја о пословању Н.О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Усвајање извештаја Надзорног одбора-ревизор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Усвајање финансијског извештаја Друштва за 2012год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7. Доношење одлуке о куповини акциј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Раз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Одређује се 20.62014год за утврђивање листе акционара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Право непосредног учествовања и одлучивања на Скупштини има сваки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акционар лично или преко пуномоћ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У акте се може вршити увид од 20.06.2014год у седишту друштва, који чини саставни део ове одлуке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Позив за скупштину се има објавити на огласној табли А.Д. Ветеринарске станице Мионица и послати писменим путем свим акционарима у складу са законом и оснивачким актима друшт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НАДЗОРКИ ОДБОР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Председавајући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___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727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1b3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1F74F9-F4DD-405B-8A91-EAD664D464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1</Pages>
  <Words>181</Words>
  <Characters>1034</Characters>
  <CharactersWithSpaces>1213</CharactersWithSpaces>
  <Paragraphs>2</Paragraphs>
  <Company>Defton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43:00Z</dcterms:created>
  <dc:creator>Euro Fineks Broker</dc:creator>
  <dc:description/>
  <dc:language>en-US</dc:language>
  <cp:lastModifiedBy>Euro Fineks Broker</cp:lastModifiedBy>
  <dcterms:modified xsi:type="dcterms:W3CDTF">2014-06-20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