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BROJ: 4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Latn-CS"/>
        </w:rPr>
        <w:t>DANA: 10.06.2014.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OBRENOVA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snovu čl. 335. Zakona o privrednim društvima (“Sl.glasnik RS“ br. 36/2011 i 99/2011), člana 65.  Zakona o tržištu kapitala (“Sl.Glasnik RS” br. 31/2011 ), člana 37. Statuta  i odluke Odbora direktora o sazivanju redovne sednice Skupštine akcionara od 09.07.2014. godine upućuje se:</w:t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ZIV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redovnu sednicu Skupštine akcionara G.P. “Sloboda” a.d. Obrenova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dovna sednica Skupštine akcionara  održaće se 25.07.2014.godine sa početkom u 12 sati u poslovnim prostorijama Društva u Industrijskoj zoni u Obrenovc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Skupštinu akcionara je utvrđen sledeć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NEVNI RED</w:t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sussalisto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varanje sednice, utvrđivanje broja prisutnih glasova, izbor radnih tela –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predsednika, zapisničara i komisije za glasanje.</w:t>
      </w:r>
    </w:p>
    <w:p>
      <w:pPr>
        <w:pStyle w:val="Pasussalisto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svajanje Zapisnika sa redovne sednice Skupštine akcionara G.P.“Sloboda” a.d. Obrenovac od 30.06.2013.godi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usvajanju finansijskih izveštaja za 2013. godin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usvajanju izveštaja revizora za 2013.godin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usvajanju Godišnjeg izveštaja za 2013.godin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onošenje Odluke o raspoređivanju dobiti za 2013. godin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izboru direktor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izboru reviz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UKA O PRAVIMA AKCIONARA U VEZI SA U</w:t>
      </w:r>
      <w:r>
        <w:rPr>
          <w:rFonts w:cs="Arial" w:ascii="Arial" w:hAnsi="Arial"/>
          <w:b/>
          <w:sz w:val="24"/>
          <w:szCs w:val="24"/>
        </w:rPr>
        <w:t>Č</w:t>
      </w:r>
      <w:r>
        <w:rPr>
          <w:rFonts w:cs="Arial" w:ascii="Arial" w:hAnsi="Arial"/>
          <w:b/>
          <w:bCs/>
          <w:sz w:val="24"/>
          <w:szCs w:val="24"/>
        </w:rPr>
        <w:t>EŠ</w:t>
      </w:r>
      <w:r>
        <w:rPr>
          <w:rFonts w:cs="Arial" w:ascii="Arial" w:hAnsi="Arial"/>
          <w:b/>
          <w:sz w:val="24"/>
          <w:szCs w:val="24"/>
        </w:rPr>
        <w:t>Ć</w:t>
      </w:r>
      <w:r>
        <w:rPr>
          <w:rFonts w:cs="Arial" w:ascii="Arial" w:hAnsi="Arial"/>
          <w:b/>
          <w:bCs/>
          <w:sz w:val="24"/>
          <w:szCs w:val="24"/>
        </w:rPr>
        <w:t>EM U RADU SKUPŠTINE AKCION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kupštini se predlaže da po svim tačkama Dnevnog reda donese Odluke. Pravo da glasa o donošenju Odluka po svim tačkama dnevnog reda ima akcionar sa najmanje 28 običnih akcija Društva (0,1% od ukupnog broja akcij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an na koji se utvrdjuje spisak akcionara koji imaju pravo na učešće u radu redovne sednice Skupštine (dan akcionara) je deseti dan pre dana održavanja sednice skupštine odnosno dan 15.07.2014. godi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pisak akcionara Društva utvrduje se na osnovu izvoda iz jedinstvene evidencije akcionara Centralnog registra, depoa i kliringa hartija od vrednos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kcionar sa spiska akcionara G.P. “Sloboda” a.d. Obrenovac, koji nakon dana akcionara na treće lice prenese svoje akcije zadržava pravo da učestvuje u radu sednice Skupštine po osnovu akcija koje je posedovao na dan akcion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o prisustvovanja i odlučivanja u radu Skupštine imaju akcionari Društva, koji lično ili na osnovu dobijenih punomoćja na dan akcionara pojedinačno ili zajedno sa drugim akcionarima imaju najmanje 0,1% akcija sa pravom glasa tj. 28 akci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ionari svoje učešce u radu skupštine ostvaruju lično ili putem punomoćnika, na osnovu pisanog punomoćja datog od strane akcionara koje mora biti sastavljeno u skladu sa članom 344. stav 6. Zakona o Privrednim društvima. Punomoćje za glasanje mora biti overeno u skladu sa zakonom kojim se uređuje overa potpi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omoćnik može dostaviti punomoćje najkasnije 3 (tri) dana pre dana održavanja sednice Skupšti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kcionari koji poseduju najmanje 5% akcija sa pravom glasa mogu najkasnije 10 dana pre dana održavanja sednice Skupštine predložiti Odboru direktora dodatne tačke dnevnog reda sa obrazloženjem i predlogom odluk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kcionar koji ima pravo učešca u radu Skupštine ima pravo da organima upravljanja Društvom najkasnije 3 dana pre početka sednice pisanim putem postavi pitanja koja se odnose na tačke dnevnog reda i druga pitanja u vezi sa Društvom, samo u meri u kojoj su odgovori na ta pitanja neophodni za pravilnu procenu pitanja koja se odnose na tačke dnevnog reda sedni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kupan broj glasova kojim raspolažu akcionari u Skupštini akcionara G.P. “Sloboda” a.d. Obrenovac iznosi  28.120 glaso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 skladu sa članom 351. Zakona o privrednim društvima („Službeni glasnik RS“, broj 31/2011), kvorum za sednicu Skupštine po svim tačkama dnevnog reda čini većina od ukupnog broja glasova akcija sa pravom glasa po predmetnom pitanj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 skladu sa članom 358. Zakona o privrednim društvima („Službeni glasnik RS“, broj 31/2011), Skupština po svim tačkama dnevnog reda sednice Skupštine akcionara, donosi predložene odluke običnom većinom glasova prisutnih akcionara koji imaju pravo glasa po odredenom pitanj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kupština može odlučivati i raspravljati samo o tačkama na dnevnom re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baveštenje - poziv o održavanju sednice Skupštine iz ove odluke objaviti na internet strani Agencije za privredne registre i Beogradske berze i dostaviti Komisiji za HoV radi objavljiv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AVEŠTENJE O NA</w:t>
      </w:r>
      <w:r>
        <w:rPr>
          <w:rFonts w:cs="Arial" w:ascii="Arial" w:hAnsi="Arial"/>
          <w:b/>
          <w:sz w:val="24"/>
          <w:szCs w:val="24"/>
        </w:rPr>
        <w:t>Č</w:t>
      </w:r>
      <w:r>
        <w:rPr>
          <w:rFonts w:cs="Arial" w:ascii="Arial" w:hAnsi="Arial"/>
          <w:b/>
          <w:bCs/>
          <w:sz w:val="24"/>
          <w:szCs w:val="24"/>
        </w:rPr>
        <w:t>INIMA NA KOJI SE MOGU PREUZETI MATERIJALI ZA SEDNIC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 skladu sa clanom 335. Zakona o privrednim društvima („Službeni glasnik RS“, broj 31/2011), materijali za sednicu Skupštine se mogu preuzeti od strane akcionara lično ili putem punomoćnika svakog radnog dana, u prostorijama Društva u Industrijskoj zoni u Obrenovcu, u vremenu  od 09 do 13 sa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aterijali za sednicu Skupštine akcionara uključuj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Zapisnik sa sednice Skupštine akcionara Društva održane 30.06.2013. godi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Predlog Odluka navedenih u dnevnom redu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Revizorski izveštaj za 2013. godi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Punomoć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ziv i materijali za sednicu Skupštine akcionara biće objavljeni i mogu se preuzeti sa sajta:  www.gpsloboda.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IZVRŠNI DIREKTOR</w:t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Izv.dir.Nenad Kokanović</w:t>
      </w:r>
    </w:p>
    <w:sectPr>
      <w:type w:val="nextPage"/>
      <w:pgSz w:w="12240" w:h="15840"/>
      <w:pgMar w:left="1440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00:00Z</dcterms:created>
  <dc:creator>Slavoljub</dc:creator>
  <dc:description/>
  <dc:language>en-US</dc:language>
  <cp:lastModifiedBy>Nikola Kokanović</cp:lastModifiedBy>
  <cp:lastPrinted>2014-06-18T11:39:00Z</cp:lastPrinted>
  <dcterms:modified xsi:type="dcterms:W3CDTF">2014-06-18T09:40:00Z</dcterms:modified>
  <cp:revision>11</cp:revision>
  <dc:subject/>
  <dc:title/>
</cp:coreProperties>
</file>