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a osnovu člana 65. Zakona o tržištu kapitala ("Sl.glasnik RS" broj 31/11) i člana 6. i 7. Pravilnika o sadržini i načinu izveštavanja javnih društava i obaveštenju o posedovanju akcija sa pravom glasa ("Sl.glasnik RS" 100/2006 i 116/2006), i </w:t>
      </w:r>
      <w:r>
        <w:rPr>
          <w:rFonts w:cs="Times New Roman" w:ascii="Times New Roman" w:hAnsi="Times New Roman"/>
          <w:lang w:val="sr-Latn-CS"/>
        </w:rPr>
        <w:t>na osnovu člana 356.stav 3. Zakona o privrednim društvima („Službeni glasnik RS“ broj 36/2011 i 99/2011“)  „Centroprom“ a.d. Beograd, dana 17.06.2014. godine, objavljuje: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EŠTAJ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</w:t>
      </w:r>
      <w:r>
        <w:rPr>
          <w:rFonts w:cs="Times New Roman" w:ascii="Times New Roman" w:hAnsi="Times New Roman"/>
          <w:lang w:val="sr-Latn-CS"/>
        </w:rPr>
        <w:t>SA ODRŽANE REDOVNE SEDNICE SKUPŠTINE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r-Latn-CS"/>
        </w:rPr>
        <w:t>Redovna sednica Skupštine akcionara „Centroprom-a“ a.d. održana je dana 16.06.2014.godine,  u poslovnoj zgradi, u Nušićevoj ulici broj 15, sa početkom u 14,00 časova.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r-Latn-CS"/>
        </w:rPr>
        <w:t>Pravo učešća u radu Skupštine imali su akcionari iz Jedinstvene evidencije akcionara „Centroprom-a“a.d. izdate od Centralnog registra, depo i kliring hartija od vrednosti na dan 06.06.2014.godine  ( dan akcionara)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Emitovano je  ukupno 88283 običnih  akcija,  </w:t>
      </w:r>
      <w:r>
        <w:rPr>
          <w:rFonts w:cs="Times New Roman" w:ascii="Times New Roman" w:hAnsi="Times New Roman"/>
          <w:lang w:val="sl-SI"/>
        </w:rPr>
        <w:t xml:space="preserve">od kojih je </w:t>
      </w:r>
      <w:r>
        <w:rPr>
          <w:rFonts w:cs="Times New Roman" w:ascii="Times New Roman" w:hAnsi="Times New Roman"/>
          <w:u w:val="single"/>
          <w:lang w:val="sl-SI"/>
        </w:rPr>
        <w:t>84.510 obi</w:t>
      </w:r>
      <w:r>
        <w:rPr>
          <w:rFonts w:cs="Times New Roman" w:ascii="Times New Roman" w:hAnsi="Times New Roman"/>
          <w:u w:val="single"/>
          <w:lang w:val="sr-Latn-CS"/>
        </w:rPr>
        <w:t xml:space="preserve">čnih akcija </w:t>
      </w:r>
      <w:r>
        <w:rPr>
          <w:rFonts w:cs="Times New Roman" w:ascii="Times New Roman" w:hAnsi="Times New Roman"/>
          <w:u w:val="single"/>
          <w:lang w:val="sl-SI"/>
        </w:rPr>
        <w:t xml:space="preserve"> sa prvom glasa</w:t>
      </w:r>
      <w:r>
        <w:rPr>
          <w:rFonts w:cs="Times New Roman" w:ascii="Times New Roman" w:hAnsi="Times New Roman"/>
          <w:lang w:val="sl-SI"/>
        </w:rPr>
        <w:t>, imajući u vidu da je Centroprom a.d. stekao 3.773 sopstvene akcije, koje shodno Zakonu ne daju pravo glasa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dnici su prisustvovali punomoćnici akcionara, koji su na dan 06.06.2014.godine, raspolagali sa ukupno 61.849 akcija.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r-Latn-CS"/>
        </w:rPr>
        <w:t xml:space="preserve">Skupština akcionara,  donela je </w:t>
      </w:r>
      <w:r>
        <w:rPr>
          <w:rFonts w:cs="Times New Roman" w:ascii="Times New Roman" w:hAnsi="Times New Roman"/>
          <w:lang w:val="sl-SI"/>
        </w:rPr>
        <w:t>sa 61.849 glasova, odnosno  većinom od 100%   glasova</w:t>
      </w:r>
      <w:r>
        <w:rPr>
          <w:rFonts w:cs="Times New Roman" w:ascii="Times New Roman" w:hAnsi="Times New Roman"/>
          <w:lang w:val="sr-Latn-CS"/>
        </w:rPr>
        <w:t xml:space="preserve"> „za“  prisutnih akcionara, odluke po svim tačkama dnevnog reda : 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.Tačka 1. dnevnog reda: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 xml:space="preserve">Jednoglasno je doneta Odluka o izboru  Snežane Nikčević  za predsednika radovne godišnje sednice Skupštine akcionara.  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 Odluka o imenovanju zapisničara i overača zapisnika :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Sanja Stupar- Sekretar Društva imenovana je za zapisničara Skupštine akcionara.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 xml:space="preserve">2.Vesna Mihajlović , Vesna Milovanović i </w:t>
      </w:r>
      <w:r>
        <w:rPr>
          <w:rFonts w:cs="Times New Roman" w:ascii="Times New Roman" w:hAnsi="Times New Roman"/>
          <w:lang w:val="sr-Latn-CS"/>
        </w:rPr>
        <w:t xml:space="preserve">Mirjana Prokić imenovani su za  </w:t>
      </w:r>
      <w:r>
        <w:rPr>
          <w:rFonts w:cs="Times New Roman" w:ascii="Times New Roman" w:hAnsi="Times New Roman"/>
          <w:lang w:val="sl-SI"/>
        </w:rPr>
        <w:t>overače zapisnika.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l-SI"/>
        </w:rPr>
        <w:t>2.</w:t>
      </w:r>
      <w:r>
        <w:rPr>
          <w:rFonts w:cs="Times New Roman" w:ascii="Times New Roman" w:hAnsi="Times New Roman"/>
          <w:b/>
          <w:lang w:val="sr-Latn-CS"/>
        </w:rPr>
        <w:t xml:space="preserve"> Tačka 2. dnevnog reda:</w:t>
      </w:r>
    </w:p>
    <w:p>
      <w:pPr>
        <w:pStyle w:val="Normal"/>
        <w:spacing w:before="0" w:after="0"/>
        <w:ind w:left="360"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>Jednoglasno je doneta Odluka o imenovanju  članova  Komisije za glasanje u sastavu: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1. Vesna Mihajlović</w:t>
      </w:r>
      <w:r>
        <w:rPr>
          <w:rFonts w:cs="Times New Roman" w:ascii="Times New Roman" w:hAnsi="Times New Roman"/>
          <w:lang w:val="sr-Latn-CS"/>
        </w:rPr>
        <w:t xml:space="preserve"> -</w:t>
      </w:r>
      <w:r>
        <w:rPr>
          <w:rFonts w:cs="Times New Roman" w:ascii="Times New Roman" w:hAnsi="Times New Roman"/>
          <w:lang w:val="sl-SI"/>
        </w:rPr>
        <w:t xml:space="preserve"> predsednik Komisije za glasanje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2.  </w:t>
      </w:r>
      <w:r>
        <w:rPr>
          <w:rFonts w:cs="Times New Roman" w:ascii="Times New Roman" w:hAnsi="Times New Roman"/>
          <w:lang w:val="sr-Latn-CS"/>
        </w:rPr>
        <w:t>Vesna Milovanović</w:t>
      </w:r>
      <w:r>
        <w:rPr>
          <w:rFonts w:cs="Times New Roman" w:ascii="Times New Roman" w:hAnsi="Times New Roman"/>
          <w:lang w:val="sl-SI"/>
        </w:rPr>
        <w:t xml:space="preserve"> –  član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3.  Mirjana Prokić – član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3.</w:t>
      </w:r>
      <w:r>
        <w:rPr>
          <w:rFonts w:cs="Times New Roman" w:ascii="Times New Roman" w:hAnsi="Times New Roman"/>
          <w:b/>
          <w:lang w:val="sr-Latn-CS"/>
        </w:rPr>
        <w:t xml:space="preserve"> Tačka 3. dnevnog reda: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r-Latn-CS"/>
        </w:rPr>
        <w:t>Jednoglasno je doneta Odluka o usvajanju  Izveštaja Komisije za glasanje, koji je u svemu sačinjen u skladu sa Zakonom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 Tačka 4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 xml:space="preserve">Jednoglasno je doneta Odluka o usvajanju  zapisnika sa I vanredne  sednice Skupštine akcionara održane dana  26.09.2013.godine. Zapinik je usvojen  bez primedbi. 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 Tačka 5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>Jednoglasno je doneta Odluka o o naknadnom odobrenju-verifikaciji odluke o izmeni i dopuni zalo</w:t>
      </w:r>
      <w:r>
        <w:rPr>
          <w:rFonts w:cs="Times New Roman" w:ascii="Times New Roman" w:hAnsi="Times New Roman"/>
          <w:lang w:val="sr-Latn-CS"/>
        </w:rPr>
        <w:t>žne izjave od 29.09.2006.godine, izmenjene i dopunjene 26.08.2011.godine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Tačka 6. dnevnog reda</w:t>
      </w:r>
    </w:p>
    <w:p>
      <w:pPr>
        <w:pStyle w:val="TextBody"/>
        <w:rPr/>
      </w:pPr>
      <w:r>
        <w:rPr>
          <w:sz w:val="22"/>
          <w:szCs w:val="22"/>
          <w:lang w:val="en-US"/>
        </w:rPr>
        <w:t>Jednoglasno je doneta Odluka o usvajanju  Izveštaja  Privrednog društva za reviziju, konsalting ”</w:t>
      </w:r>
      <w:r>
        <w:rPr>
          <w:sz w:val="22"/>
          <w:szCs w:val="22"/>
          <w:lang w:val="sr-Latn-CS"/>
        </w:rPr>
        <w:t xml:space="preserve">PAN REVIZIJA“ D.O.O Novi Sad, kao </w:t>
      </w:r>
      <w:r>
        <w:rPr>
          <w:sz w:val="22"/>
          <w:szCs w:val="22"/>
          <w:lang w:val="en-US"/>
        </w:rPr>
        <w:t xml:space="preserve"> nezavisnog  revizora, o reviziji Finansijskih i Godišnjeg  izveštaja za 2013.godinu,sa </w:t>
      </w:r>
      <w:r>
        <w:rPr>
          <w:sz w:val="22"/>
          <w:szCs w:val="22"/>
          <w:lang w:val="sr-Latn-CS"/>
        </w:rPr>
        <w:t>navedenim mišljenjem: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right="-398" w:hanging="0"/>
        <w:rPr/>
      </w:pPr>
      <w:r>
        <w:rPr>
          <w:sz w:val="22"/>
          <w:szCs w:val="22"/>
          <w:lang w:val="sr-Latn-CS"/>
        </w:rPr>
        <w:t xml:space="preserve">     ’’</w:t>
      </w:r>
      <w:r>
        <w:rPr>
          <w:sz w:val="22"/>
          <w:szCs w:val="22"/>
          <w:lang w:val="sr-Latn-CS"/>
        </w:rPr>
        <w:t>Finansijski izveštaji objektivno i istinito, po svim materijaln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>značajnim pitanjima, prikazuju</w:t>
      </w:r>
    </w:p>
    <w:p>
      <w:pPr>
        <w:pStyle w:val="TextBody"/>
        <w:ind w:right="-398" w:hanging="0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finansijski položaj  Centroprom-a“a.d.  na 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 xml:space="preserve"> 31.12.2013.godine, kao i rezultate njegovog</w:t>
      </w:r>
    </w:p>
    <w:p>
      <w:pPr>
        <w:pStyle w:val="TextBody"/>
        <w:ind w:right="-398" w:hanging="0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poslovanja i  tokove gotovine  za godinu koja s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>završava na taj dan, u skladu sa</w:t>
      </w:r>
    </w:p>
    <w:p>
      <w:pPr>
        <w:pStyle w:val="TextBody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računovodstvenim propisima Republike Srbije.</w:t>
      </w:r>
    </w:p>
    <w:p>
      <w:pPr>
        <w:pStyle w:val="TextBody"/>
        <w:ind w:right="-3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Godišnji izveštaj Centroprom-a a.d. Beograd je usklađen sa Finansijskim izveštajima za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2013.godinu.’’</w:t>
      </w:r>
    </w:p>
    <w:p>
      <w:pPr>
        <w:pStyle w:val="TextBody"/>
        <w:ind w:right="-80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7. Tačka 7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</w:rPr>
        <w:t>Jednoglasno je doneta Odluka o usvajanju Redovnih  godišnjih  finansijskih  izveštaja “Centroprom-a” a.d. Beograd za 2013.godinu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8. Tačka 8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</w:rPr>
        <w:t>Jednoglasno je doneta Odluka o usvajanju  Godišnjeg izveštaja  “Centroprom-a” A.D. Beograd za 2013.godinu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9. Tačka 9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r-Latn-CS"/>
        </w:rPr>
        <w:t>Jednoglasno je doneta Odluka o raspodeli dobiti „Centroprom-a“ a.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Prema odluci Skupštine, </w:t>
      </w:r>
      <w:r>
        <w:rPr>
          <w:rFonts w:cs="Times New Roman" w:ascii="Times New Roman" w:hAnsi="Times New Roman"/>
          <w:lang w:val="sl-SI"/>
        </w:rPr>
        <w:t>po godišnjem računu za 2013.godinu, ostvarena je dobit u iznosu od 62.155.736,78  dinara. Deo dobiti u iznosu od 3.107.786,83  dinara, što čini 5 % ukupne dobiti, raspo</w:t>
      </w:r>
      <w:r>
        <w:rPr>
          <w:rFonts w:cs="Times New Roman" w:ascii="Times New Roman" w:hAnsi="Times New Roman"/>
          <w:lang w:val="sr-Latn-CS"/>
        </w:rPr>
        <w:t>deljuje</w:t>
      </w:r>
      <w:r>
        <w:rPr>
          <w:rFonts w:cs="Times New Roman" w:ascii="Times New Roman" w:hAnsi="Times New Roman"/>
          <w:lang w:val="sl-SI"/>
        </w:rPr>
        <w:t xml:space="preserve"> se u statutarne rezerve Društva. Ostatak dobiti u iznosu od 59.047.949,95   dinara ostaje neraspoređe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/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Tačka 10. dnevnog red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 xml:space="preserve">Jednoglasno je doneta Odluka o  Usvajanju  Izveštaj o radu Odbora direktora u periodu od Redovne godišnje Skupštine akcionara održane dana </w:t>
      </w:r>
      <w:r>
        <w:rPr>
          <w:rFonts w:cs="Times New Roman" w:ascii="Times New Roman" w:hAnsi="Times New Roman"/>
          <w:lang w:val="sr-Latn-CS"/>
        </w:rPr>
        <w:t>24.06.2013.godini, do sazivanja Redovne godišnje Skupštine u 2014.godini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11. Tačka 11. dnevnog reda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Odluka o razrešavanju članova  Odbora  direktora zbog isteka mandata na koji su izabrani, na sednici Skupštine održane dana 24.06.2013. godine i to : Milorada Vujadinovića, Snežane Nikčević, Ljiljane Milić, Svetlane Mijatović i Snežane Milović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12. Tačka 12. dnevnog reda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 xml:space="preserve">Jednoglasno je doneta  Odluka o imenovanju  članova  Odbora direktora u sledećem sastavu:  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>Snežana Milović-</w:t>
      </w:r>
      <w:r>
        <w:rPr>
          <w:rFonts w:cs="Times New Roman" w:ascii="Times New Roman" w:hAnsi="Times New Roman"/>
          <w:lang w:val="sr-Latn-CS"/>
        </w:rPr>
        <w:t>izvršni direktor;  Snežana Nikčević</w:t>
      </w:r>
      <w:r>
        <w:rPr>
          <w:rFonts w:cs="Times New Roman" w:ascii="Times New Roman" w:hAnsi="Times New Roman"/>
          <w:lang w:val="sl-SI"/>
        </w:rPr>
        <w:t xml:space="preserve">i i Milorad Vujadinović  neizvršni direktori;  Ljiljana Milić i Svetlana Mijatović-nezavisni direktori.  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13. Tačka 13. dnevnog reda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Jednoglasno je doneta Odluka o određivanju  naknada za predsednika i  članove Odbora  direktora </w:t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lang w:val="sl-SI"/>
        </w:rPr>
        <w:t>"Centroprom</w:t>
      </w:r>
      <w:r>
        <w:rPr>
          <w:rFonts w:cs="Times New Roman" w:ascii="Times New Roman" w:hAnsi="Times New Roman"/>
          <w:lang w:val="sr-Latn-CS"/>
        </w:rPr>
        <w:t>-a</w:t>
      </w:r>
      <w:r>
        <w:rPr>
          <w:rFonts w:cs="Times New Roman" w:ascii="Times New Roman" w:hAnsi="Times New Roman"/>
          <w:lang w:val="sl-SI"/>
        </w:rPr>
        <w:t>" a.d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14. Tačka 14. dnevnog red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 Odluka o izboru   revizora za reviziju finansijskih izveštaja za 2014.godinu –  Privredno društvo za reviziju, konsalting i računovodstvene usluge »PKF« D.O.O. Beograd.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/>
      </w:pPr>
      <w:r>
        <w:rPr>
          <w:rFonts w:cs="Times New Roman" w:ascii="Times New Roman" w:hAnsi="Times New Roman"/>
          <w:b/>
          <w:lang w:val="sr-Latn-CS"/>
        </w:rPr>
        <w:t>15. Tačka 15. dnevnog reda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Odluka o određivanju  naknade  revizoru za reviziju finansijskih izveštaja za 2014.godinu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DIREKTOR</w:t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right="-800" w:hanging="0"/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Snežana Milović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7:00Z</dcterms:created>
  <dc:creator>Centroprom1</dc:creator>
  <dc:description/>
  <cp:keywords/>
  <dc:language>en-US</dc:language>
  <cp:lastModifiedBy>Centroprom</cp:lastModifiedBy>
  <cp:lastPrinted>2014-06-17T15:05:00Z</cp:lastPrinted>
  <dcterms:modified xsi:type="dcterms:W3CDTF">2014-06-17T13:07:00Z</dcterms:modified>
  <cp:revision>2</cp:revision>
  <dc:subject/>
  <dc:title/>
</cp:coreProperties>
</file>