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/>
      </w:pPr>
      <w:r>
        <w:rPr/>
        <w:t>AD”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NOVI PAZAR</w:t>
      </w:r>
    </w:p>
    <w:p>
      <w:pPr>
        <w:pStyle w:val="Normal"/>
        <w:ind w:right="-1008" w:hanging="0"/>
        <w:rPr>
          <w:sz w:val="28"/>
          <w:lang w:val="sr-Latn-CS"/>
        </w:rPr>
      </w:pPr>
      <w:r>
        <w:rPr>
          <w:sz w:val="28"/>
          <w:lang w:val="en-US"/>
        </w:rPr>
        <w:t>BROJ: 72</w:t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>12.06.2014.god.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de-DE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Na osnovu člana 65. </w:t>
      </w:r>
      <w:r>
        <w:rPr>
          <w:sz w:val="28"/>
          <w:lang w:val="de-DE"/>
        </w:rPr>
        <w:t>Zakona o tržištu Hartija od vrednosti i drugih finansijskih instrumenata (Sl. Glasnik RS 31/2011) i člana  2. Uputstva o načinu na koji javna društva i pojedina lica povezana sa njima dostavljaju informacije Komisiji,  AD”POLET” Novi Pazar, podnosi</w:t>
      </w:r>
    </w:p>
    <w:p>
      <w:pPr>
        <w:pStyle w:val="Normal"/>
        <w:ind w:right="-1008" w:hanging="0"/>
        <w:rPr>
          <w:b/>
          <w:b/>
          <w:bCs/>
          <w:sz w:val="28"/>
          <w:lang w:val="en-US"/>
        </w:rPr>
      </w:pPr>
      <w:r>
        <w:rPr>
          <w:sz w:val="28"/>
          <w:lang w:val="de-DE"/>
        </w:rPr>
        <w:t xml:space="preserve">                                                    </w:t>
      </w:r>
      <w:r>
        <w:rPr>
          <w:b/>
          <w:bCs/>
          <w:sz w:val="28"/>
          <w:lang w:val="en-US"/>
        </w:rPr>
        <w:t xml:space="preserve">I  Z  V  E  Š  T  A  J </w:t>
      </w:r>
    </w:p>
    <w:p>
      <w:pPr>
        <w:pStyle w:val="Normal"/>
        <w:ind w:right="-1008" w:hanging="0"/>
        <w:rPr/>
      </w:pPr>
      <w:r>
        <w:rPr>
          <w:b/>
          <w:bCs/>
          <w:sz w:val="28"/>
          <w:lang w:val="de-DE"/>
        </w:rPr>
        <w:t xml:space="preserve">    </w:t>
      </w:r>
      <w:r>
        <w:rPr>
          <w:sz w:val="28"/>
          <w:lang w:val="de-DE"/>
        </w:rPr>
        <w:t xml:space="preserve">                     </w:t>
      </w:r>
      <w:r>
        <w:rPr>
          <w:sz w:val="28"/>
          <w:lang w:val="de-DE"/>
        </w:rPr>
        <w:t>Sa održane Redovne godišnje sednice Skupštine akcionara</w:t>
      </w:r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right="-1008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ana 07.06.2014. godine u 11 časova u prostorijama Društva u Novom Pazaru ul. Stevana Nemanje br.230 održana je Redovna godi</w:t>
      </w:r>
      <w:r>
        <w:rPr>
          <w:sz w:val="28"/>
          <w:lang w:val="sr-Latn-CS"/>
        </w:rPr>
        <w:t>š</w:t>
      </w:r>
      <w:r>
        <w:rPr>
          <w:sz w:val="28"/>
          <w:lang w:val="en-US"/>
        </w:rPr>
        <w:t>nja sednica Skupštine AD “POLET” na kojoj su donete sledeće odluke sa 91,37% glasova: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</w:t>
      </w:r>
      <w:r>
        <w:rPr>
          <w:sz w:val="28"/>
          <w:lang w:val="sr-Latn-CS"/>
        </w:rPr>
        <w:t xml:space="preserve"> za predsednika Skupštine izabran je Prof, dr Redžović Muamer. </w:t>
      </w:r>
    </w:p>
    <w:p>
      <w:pPr>
        <w:pStyle w:val="Normal"/>
        <w:numPr>
          <w:ilvl w:val="0"/>
          <w:numId w:val="3"/>
        </w:numPr>
        <w:ind w:left="720" w:right="-1008" w:hanging="360"/>
        <w:rPr/>
      </w:pPr>
      <w:r>
        <w:rPr>
          <w:sz w:val="28"/>
          <w:lang w:val="sr-Latn-CS"/>
        </w:rPr>
        <w:t>Odluka o imenovanju zapisničara, Komisije za glasanje i dva overivača zapisnika.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28"/>
          <w:lang w:val="en-US"/>
        </w:rPr>
      </w:pPr>
      <w:r>
        <w:rPr>
          <w:sz w:val="28"/>
          <w:lang w:val="sr-Latn-CS"/>
        </w:rPr>
        <w:t>Odluka o usvajanju dnevnog reda sa 91,37% glasov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sr-Latn-CS"/>
        </w:rPr>
        <w:t xml:space="preserve">Odluka o usvajanju Komisije za glasanje o broju glasova koji nose prisutni članovi 70.015 akcija (glasova) i utvrđivanje kvoruma sa 91,37% glasova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usvajanju zapisnika sa redovne godišnje skupštine održane 01.06.2013. godine, bez primedbi sa 91,37% glasova.  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 o usvajanju  Godišnjeg Izveštaja o poslovanju AD”POLET” za 2013. god sa 91,37% glasova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o usvajanju Finansijskog izveštaja (godišnji obračun) za 2013. godinu u celosti sa 91,37% glasova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da se dobit ostvarena po godišnjem obračunu za 2013. godinu isplati dividenda svim akcionarima  koji su na dan 27.05.2014. godine na spisku Jedinstvene evidencije akcionara u Centralnom registru u skladu sa Zakonom o privrednim društvima sa 91,37% glasova.   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usvajanju Plana i programa za poslovnu 2014. godinu sa 91,37% glasov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Doneta je Odluka o povlačenju akcija sa MTP tržišta Beogradske berze sa 91,37 % glasova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Doneta je Odluka o prestanku svojstva javnog društva sa 91,37% glasova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da se zadužuje Direktor za izbor i potpisivanje ugovora za poslovnu 2014. godinu sa revizorskom kućom sa 91,37% glasova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Kao dan akcionara utvr</w:t>
      </w:r>
      <w:r>
        <w:rPr>
          <w:sz w:val="28"/>
          <w:lang w:val="sr-Latn-CS"/>
        </w:rPr>
        <w:t xml:space="preserve">đuje se 27.05.2014. god.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sr-Latn-CS"/>
        </w:rPr>
      </w:pPr>
      <w:r>
        <w:rPr>
          <w:sz w:val="28"/>
          <w:lang w:val="sr-Latn-CS"/>
        </w:rPr>
        <w:t xml:space="preserve">Izveštaj o bitnom događaju biće objavljen sajtu (adpolet.webs.com).    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  <w:lang w:val="en-US"/>
        </w:rPr>
        <w:t xml:space="preserve">Predsednik Skupštine akcionara </w:t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                                                         </w:t>
      </w:r>
      <w:r>
        <w:rPr>
          <w:sz w:val="28"/>
          <w:lang w:val="en-US"/>
        </w:rPr>
        <w:t xml:space="preserve">Prof. dr Redžović Muamer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4:00Z</dcterms:created>
  <dc:creator>nermina</dc:creator>
  <dc:description/>
  <cp:keywords/>
  <dc:language>en-US</dc:language>
  <cp:lastModifiedBy>Polet</cp:lastModifiedBy>
  <cp:lastPrinted>2014-06-16T09:41:00Z</cp:lastPrinted>
  <dcterms:modified xsi:type="dcterms:W3CDTF">2014-06-16T07:41:00Z</dcterms:modified>
  <cp:revision>31</cp:revision>
  <dc:subject/>
  <dc:title>AD”POLET”</dc:title>
</cp:coreProperties>
</file>