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right="12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9" w:after="0"/>
        <w:ind w:right="1242" w:hanging="0"/>
        <w:jc w:val="right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9" w:after="0"/>
        <w:ind w:right="1242" w:hanging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59" w:after="0"/>
        <w:ind w:right="1242" w:hanging="0"/>
        <w:jc w:val="righ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Na osnovu clana 65. Zakona o trzistu kapitala (Sl.glasnik RS, broj 31/2011)</w:t>
      </w:r>
    </w:p>
    <w:p>
      <w:pPr>
        <w:pStyle w:val="Style41"/>
        <w:widowControl/>
        <w:spacing w:lineRule="exact" w:line="240"/>
        <w:ind w:left="2513" w:right="2567" w:hanging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2513" w:right="2567" w:hanging="0"/>
        <w:rPr/>
      </w:pPr>
      <w:r>
        <w:rPr/>
      </w:r>
    </w:p>
    <w:p>
      <w:pPr>
        <w:pStyle w:val="Style41"/>
        <w:widowControl/>
        <w:spacing w:before="74" w:after="0"/>
        <w:ind w:right="-2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TPP „Centroistok" AD Bor, Zeleni bulevar br.23 </w:t>
      </w:r>
    </w:p>
    <w:p>
      <w:pPr>
        <w:pStyle w:val="Style41"/>
        <w:widowControl/>
        <w:spacing w:before="74" w:after="0"/>
        <w:ind w:right="-28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MB: 07208341, objavljuje sledeci: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tabs>
          <w:tab w:val="clear" w:pos="720"/>
          <w:tab w:val="left" w:pos="1985" w:leader="none"/>
        </w:tabs>
        <w:spacing w:lineRule="exact" w:line="277" w:before="6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rFonts w:eastAsia="Lucida Sans Unicode" w:cs="Lucida Sans Unicode"/>
          <w:sz w:val="24"/>
          <w:szCs w:val="24"/>
        </w:rPr>
        <w:t xml:space="preserve">      </w:t>
      </w:r>
      <w:r>
        <w:rPr>
          <w:rStyle w:val="FontStyle14"/>
          <w:sz w:val="24"/>
          <w:szCs w:val="24"/>
        </w:rPr>
        <w:t>IZVEŠTAJ</w:t>
      </w:r>
    </w:p>
    <w:p>
      <w:pPr>
        <w:pStyle w:val="Style61"/>
        <w:widowControl/>
        <w:tabs>
          <w:tab w:val="clear" w:pos="720"/>
          <w:tab w:val="left" w:pos="1985" w:leader="none"/>
        </w:tabs>
        <w:ind w:right="-28" w:firstLine="464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 ODRŽANOJ REDOVNOJ GODIŠNJOJ SEDNICI</w:t>
      </w:r>
    </w:p>
    <w:p>
      <w:pPr>
        <w:pStyle w:val="Style61"/>
        <w:widowControl/>
        <w:tabs>
          <w:tab w:val="clear" w:pos="720"/>
          <w:tab w:val="left" w:pos="1985" w:leader="none"/>
        </w:tabs>
        <w:ind w:right="-28" w:firstLine="464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SKUPŠTINE AKCIONARA TPP „CENTROISTOK" AD BOR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before="108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bavestavamo Vas da je dana 28.05.2014. godine održana redovna godišnja sednica Skupštine akcionara TPP „Centroistok" AD Bor u Boru, u prostorijama uprave preduzeca u ui. Zeleni bulevar br.23 sa pocetkom u 14 casova.</w:t>
      </w:r>
    </w:p>
    <w:p>
      <w:pPr>
        <w:pStyle w:val="Style71"/>
        <w:widowControl/>
        <w:spacing w:lineRule="exact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Tom prilikom su donete sledece odluke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284" w:after="0"/>
        <w:ind w:left="4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tome da nacin i postupak glasanja na ovoj sednici bude “javan”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usvajanju zapisnika sa redovne sednice Skupštine akcionara održane dana 25.06.2013. godine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usvajanju Izveštaja o radu Odbora direktora za 2013. godin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usvajanju Izveštaja o poslovanju sa Finansijskim izveštajem za 2013. godin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usvajanju Izveštaja sa mišljenjem revizorske kuce „Pan audit" iz Pančeva o izvršenoj reviziji finansijskih izvestaja za 2013. godin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pokriću gubitka iskazanog na kraju poslovne 2013. godine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407" w:hanging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usvajanju Poslovnog plana za 2014. godin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izboru revizora -Preduzeca za reviziju „Finodit" iz Beograda za reviziju finansijskih izvestaja za 2014. godin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razresenju Blagice Ivanović sa funkcije neizvršnog direktora i člana Odbora direktora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imenovanju Ruzice Jevtić za člana Odbora direktora na funkciju neizvrsnog direktora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spacing w:before="7" w:after="0"/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o prihvatanju zahteva Saveta Mesne zajednice Slatina za vraćanje poslovno prodajnog prostora od strane Centroistoka s tim što ova odluka stupa na snagu tek nakon dobijanja saglasnosti od strane Agencije za privatizaciju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763" w:leader="none"/>
        </w:tabs>
        <w:ind w:left="76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Odluka kojom se daje preporuka Odboru direktora i zaposlenima da sami donesu odgovarajuće odluke vezane za odricanje od dela nagrade po osnovu članstav u organu upravljanja odnosno po osnovu primanja a u svrhu pribavljanja novčane pomoci za postradale u poplavama</w:t>
      </w:r>
    </w:p>
    <w:p>
      <w:pPr>
        <w:pStyle w:val="Style81"/>
        <w:widowControl/>
        <w:spacing w:lineRule="exact" w:line="240"/>
        <w:ind w:left="6451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6451" w:hanging="0"/>
        <w:rPr/>
      </w:pPr>
      <w:r>
        <w:rPr/>
      </w:r>
    </w:p>
    <w:p>
      <w:pPr>
        <w:pStyle w:val="Style81"/>
        <w:widowControl/>
        <w:spacing w:before="67" w:after="0"/>
        <w:ind w:left="6451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Predsednik Skupstine akcionara Radiša Milošević</w:t>
      </w:r>
    </w:p>
    <w:p>
      <w:pPr>
        <w:pStyle w:val="Style81"/>
        <w:widowControl/>
        <w:spacing w:before="67" w:after="0"/>
        <w:ind w:left="6451" w:hanging="0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spacing w:before="67" w:after="0"/>
        <w:ind w:left="6451" w:hanging="0"/>
        <w:rPr/>
      </w:pPr>
      <w:r>
        <w:rPr>
          <w:rStyle w:val="FontStyle14"/>
          <w:sz w:val="24"/>
          <w:szCs w:val="24"/>
        </w:rPr>
        <w:t>__________________________</w:t>
      </w:r>
    </w:p>
    <w:sectPr>
      <w:type w:val="nextPage"/>
      <w:pgSz w:w="11906" w:h="16838"/>
      <w:pgMar w:left="956" w:right="1196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12">
    <w:name w:val="Font Style12"/>
    <w:basedOn w:val="DefaultParagraphFont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4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464"/>
    </w:pPr>
    <w:rPr/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81">
    <w:name w:val="Style8"/>
    <w:basedOn w:val="Normal"/>
    <w:qFormat/>
    <w:pPr>
      <w:spacing w:lineRule="exact" w:line="281"/>
      <w:jc w:val="right"/>
    </w:pPr>
    <w:rPr/>
  </w:style>
  <w:style w:type="paragraph" w:styleId="Style91">
    <w:name w:val="Style9"/>
    <w:basedOn w:val="Normal"/>
    <w:qFormat/>
    <w:pPr>
      <w:spacing w:lineRule="exact" w:line="277"/>
      <w:ind w:hanging="35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2:00Z</dcterms:created>
  <dc:creator>Euro Fineks Broker</dc:creator>
  <dc:description/>
  <cp:keywords/>
  <dc:language>en-US</dc:language>
  <cp:lastModifiedBy>natalija</cp:lastModifiedBy>
  <dcterms:modified xsi:type="dcterms:W3CDTF">2014-06-17T13:52:00Z</dcterms:modified>
  <cp:revision>2</cp:revision>
  <dc:subject/>
  <dc:title/>
</cp:coreProperties>
</file>