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Закона о тржишту капитала и члана („Службени гласник РС“ број 31/2011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ршумлија, Ул. Косовска 3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ОДРЖАНОЈ </w:t>
      </w: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sr-Latn-CS"/>
        </w:rPr>
        <w:t>X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РЕДОВНОЈ СЕДНИЦИ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ница је одржана у среду 11.6.2014. године са почетком у 11 часова у Луковској бањи у просторијама „Планинка“ а.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н на који је утврђена листа акционара је 3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4. године, према изводу из Централног регистра, депоа и клиринга хартија од вреднос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ретходном поступ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За председника изабран је Горан Стевановић, као пуномоћник са највише прикупљених пуномоћја, по капитал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. Именована је Комисија за гласање (три члана) и записничар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Извршена верификација присутних акционара и пуномоћника акционара и утврђен кворум са </w:t>
      </w:r>
      <w:r>
        <w:rPr>
          <w:sz w:val="22"/>
          <w:szCs w:val="22"/>
        </w:rPr>
        <w:t>7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67</w:t>
      </w:r>
      <w:r>
        <w:rPr>
          <w:sz w:val="22"/>
          <w:szCs w:val="22"/>
          <w:lang w:val="sr-CS"/>
        </w:rPr>
        <w:t>% акционара, по капита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редовном поступ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Усвојен предложени Дневни ред без измена и допу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Усвојен записник са </w:t>
      </w:r>
      <w:r>
        <w:rPr>
          <w:sz w:val="22"/>
          <w:szCs w:val="22"/>
        </w:rPr>
        <w:t>XXX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ванредне седнице Скупштине „Планинка“ а.д. одржане  дана 21.1.2014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Усвојен Извештај о спроведеном надзору над радом Извршног одбора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4. Усвојен Годишњи извештај о пословању и Консолидовани годишњи извештај о пословању за 2013. годин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5. Усвојен Годишњи финансијски извештај за 2013. годин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6. Усвојен Консолидовани финансијски извештај за 2013. годин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7. Усвојен Извештај о ревизији годишњег финансијског извештаја и Извештај о ревизији консолидованог финансијског извештаја за 2013. годину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Донета Одлука о преносу раније распоређене добити у нераспоређену добит у износу од 12.773.727,86  дина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Донета Одлука о расподели нераспоређене добити за дивиденду у укупном износу од 34.215.341,52 динара (бруто) – 460,00 динара по акцији (нето). Као дан дивиденде утврђен је 16.6.2014. године, а као дани исплате дивиденде утврђени су: 20.6.2014. године, I рата у износу од 260,00 динара (нето) и 21.7.2014. године, II рата у износу од 200,00 динара (нето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. Поднето Обавештење акционарима о стицању сопствених акциј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 Донета одлука о избору овлашћеног ревизора и утврђена годишња накнада за рад ревизор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</w:p>
    <w:p>
      <w:pPr>
        <w:pStyle w:val="Normal"/>
        <w:ind w:left="4332"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Скупштине</w:t>
      </w:r>
    </w:p>
    <w:p>
      <w:pPr>
        <w:pStyle w:val="Normal"/>
        <w:ind w:left="4332" w:firstLine="70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ран Стевановић, инг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4:00Z</dcterms:created>
  <dc:creator>nenad</dc:creator>
  <dc:description/>
  <cp:keywords/>
  <dc:language>en-US</dc:language>
  <cp:lastModifiedBy>korisnik</cp:lastModifiedBy>
  <cp:lastPrinted>2013-07-23T13:40:00Z</cp:lastPrinted>
  <dcterms:modified xsi:type="dcterms:W3CDTF">2014-06-13T08:46:00Z</dcterms:modified>
  <cp:revision>4</cp:revision>
  <dc:subject/>
  <dc:title>„Планинка“ а</dc:title>
</cp:coreProperties>
</file>