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ODIŠNJI DOKUMENT O OBJAVLJENIM INFORMACIJA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IVREDNOG DRUŠTVA ŽITOPEK A.D. NI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. 23. Zakona o tržištu kapitala („Službeni glasnik RS“ br.31/2011), Pravilnikom Komisije za hartije od vrednosti o formi, minimalnom sadržaju informacija koje treba uključiti u prospekt i osnovni prospekt i oglašavanju u vezi sa prospektom („Službeni glasniku RS“br. 89/2011) i Uputstvom o načinu na koji javna drštva i pojedina lica povezana sa njima dostavljaju infromacije Komisiji, Privredno društvo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ŽITOPEK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D Niš, ul.Dimitrija Tucovića br.51, MB: 07204124, objavljuje Godišnji dokument o objavljenim informacijama u toku 2013.godine i periodu do momenta objavljivanja predmetnog dokument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324"/>
        <w:gridCol w:w="1896"/>
        <w:gridCol w:w="1953"/>
      </w:tblGrid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tbl>
            <w:tblPr>
              <w:tblW w:w="1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39"/>
              <w:gridCol w:w="239"/>
              <w:gridCol w:w="239"/>
            </w:tblGrid>
            <w:tr>
              <w:trPr>
                <w:trHeight w:val="237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.br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objav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avljena informaci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to objave informacij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et stra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v akcionarima za vanrednu sednicu Skupštine akcion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encija za privredne registre RS, Centralni registar hartija od vred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or o izdavaoc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pisnik sa sednice Skupštine akcionara od 11.04.2013.god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encija za privredne registre 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veštaj o bitnom događaju održanoj vanrednoj Skupštini akcion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tralni registar hartija od vred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ziv akcionarima za redovnu sednicu Skupštine akcion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encija za privredne registre RS, Centralni registar hartija od vred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dišnji izveštaj o poslovanju za 2012.godin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vredno društ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zitopek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dišnji finansijski izveštaji za privredna društva za 2012.godin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, Centralni registar hartija od vred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Odluka o dopuni dnevnog reda za redovnu sednicu Skupštine akcionar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encija za privredne registre RS, Centralni registar hartija od vred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odišnji dokument o objavljenim informacijam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1.06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eštaj sa održane Skupštine akcion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gencija za privredne registre 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vredno društ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apr.g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zitopek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9.20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olugodišnji finansijski izveštaji za Privredna društva za 2013.godin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, Centralni registar hartija od vred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1.03.20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formator o izdavaoc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09.06.20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Godišnji finansijski izveštaji za privredna društva za 2013.godin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eogradska berza, Centralni registar hartija od vrednos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ivredno društv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crhov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CS"/>
                </w:rPr>
                <w:t>www.zitopek.r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odišnji dokument o objavljenim informacijama dostupan je na internet stranici Beogradske berze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elex.com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pomena: Pojedine informacije na koje upućuje Godišnji dokument o objavljenim informacijama mogu biti zastare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     „</w:t>
      </w:r>
      <w:r>
        <w:rPr>
          <w:rFonts w:cs="Times New Roman" w:ascii="Times New Roman" w:hAnsi="Times New Roman"/>
          <w:sz w:val="24"/>
          <w:szCs w:val="24"/>
          <w:lang w:val="sr-Latn-CS"/>
        </w:rPr>
        <w:t>Žitopek“a.d. Ni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Dejan Vasiljević,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.gov.rs/" TargetMode="External"/><Relationship Id="rId3" Type="http://schemas.openxmlformats.org/officeDocument/2006/relationships/hyperlink" Target="http://www.crhov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apr.gov.rs/" TargetMode="External"/><Relationship Id="rId6" Type="http://schemas.openxmlformats.org/officeDocument/2006/relationships/hyperlink" Target="http://www.crhov.rs/" TargetMode="External"/><Relationship Id="rId7" Type="http://schemas.openxmlformats.org/officeDocument/2006/relationships/hyperlink" Target="http://www.apr.gov.rs/" TargetMode="External"/><Relationship Id="rId8" Type="http://schemas.openxmlformats.org/officeDocument/2006/relationships/hyperlink" Target="http://www.crhov.rs/" TargetMode="External"/><Relationship Id="rId9" Type="http://schemas.openxmlformats.org/officeDocument/2006/relationships/hyperlink" Target="http://www.zitopek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crhov.rs/" TargetMode="External"/><Relationship Id="rId12" Type="http://schemas.openxmlformats.org/officeDocument/2006/relationships/hyperlink" Target="http://www.apr.gov.rs/" TargetMode="External"/><Relationship Id="rId13" Type="http://schemas.openxmlformats.org/officeDocument/2006/relationships/hyperlink" Target="http://www.crhov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apr.gov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zitopek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crhov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crhov.rs/" TargetMode="External"/><Relationship Id="rId23" Type="http://schemas.openxmlformats.org/officeDocument/2006/relationships/hyperlink" Target="http://www.zitopek.rs/" TargetMode="External"/><Relationship Id="rId24" Type="http://schemas.openxmlformats.org/officeDocument/2006/relationships/hyperlink" Target="http://www.belex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3:00Z</dcterms:created>
  <dc:creator>zitopek</dc:creator>
  <dc:description/>
  <cp:keywords/>
  <dc:language>en-US</dc:language>
  <cp:lastModifiedBy>zitopek</cp:lastModifiedBy>
  <dcterms:modified xsi:type="dcterms:W3CDTF">2014-06-09T15:10:00Z</dcterms:modified>
  <cp:revision>8</cp:revision>
  <dc:subject/>
  <dc:title>GODIŠNJI DOKUMENT O OBJAVLJENIM INFORMACIJAMA</dc:title>
</cp:coreProperties>
</file>