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„</w:t>
      </w:r>
      <w:r>
        <w:rPr>
          <w:lang w:val="sl-SI"/>
        </w:rPr>
        <w:t>Žitopek</w:t>
      </w:r>
      <w:r>
        <w:rPr>
          <w:lang w:val="sr-CS"/>
        </w:rPr>
        <w:t>“</w:t>
      </w:r>
      <w:r>
        <w:rPr>
          <w:lang w:val="sl-SI"/>
        </w:rPr>
        <w:t xml:space="preserve">a.d. </w:t>
      </w:r>
    </w:p>
    <w:p>
      <w:pPr>
        <w:pStyle w:val="Normal"/>
        <w:rPr>
          <w:lang w:val="sl-SI"/>
        </w:rPr>
      </w:pPr>
      <w:r>
        <w:rPr>
          <w:lang w:val="sl-SI"/>
        </w:rPr>
        <w:t>ul.Dimitrija Tucovića br.51</w:t>
      </w:r>
    </w:p>
    <w:p>
      <w:pPr>
        <w:pStyle w:val="Normal"/>
        <w:rPr>
          <w:lang w:val="sr-Latn-CS"/>
        </w:rPr>
      </w:pPr>
      <w:r>
        <w:rPr>
          <w:lang w:val="sl-SI"/>
        </w:rPr>
        <w:t>N i š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Odbor direktora Privrednog duštva </w:t>
      </w:r>
      <w:r>
        <w:rPr>
          <w:lang w:val="sr-CS"/>
        </w:rPr>
        <w:t>„</w:t>
      </w:r>
      <w:r>
        <w:rPr>
          <w:lang w:val="sl-SI"/>
        </w:rPr>
        <w:t>Žitopek</w:t>
      </w:r>
      <w:r>
        <w:rPr>
          <w:lang w:val="sr-CS"/>
        </w:rPr>
        <w:t>“</w:t>
      </w:r>
      <w:r>
        <w:rPr>
          <w:lang w:val="sl-SI"/>
        </w:rPr>
        <w:t>a.d. iz Niša, na osnovu člana 398. stav 1. tačka 8.</w:t>
      </w:r>
      <w:r>
        <w:rPr>
          <w:lang w:val="sr-Latn-CS"/>
        </w:rPr>
        <w:t xml:space="preserve"> Zakona o privrednim društvima („Sl.glasnik RS“ br.36/2011, 99/2011), kao i člana 15. stav 1. i člana 23. stav 1. tačka 8. Statuta akcionarskog društva „Žitopek“ br.4009 od 27.06.2012.godine, </w:t>
      </w:r>
      <w:r>
        <w:rPr>
          <w:lang w:val="sl-SI"/>
        </w:rPr>
        <w:t>donosi sledeću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  D   L   U   K   U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Saziva se redovna sednica Skupštine akcionara, koja će biti održana dana 30.06.2014.godine, sa početkom u 11,00 časova, u sedištu Društva, u ul.Dimitrija Tucovića br.51. </w:t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>Lista akcionara sa pravom uše</w:t>
      </w:r>
      <w:r>
        <w:rPr>
          <w:lang w:val="sr-Latn-CS"/>
        </w:rPr>
        <w:t>š</w:t>
      </w:r>
      <w:r>
        <w:rPr>
          <w:lang w:val="sl-SI"/>
        </w:rPr>
        <w:t>ća u radu Skupštine utvrđuje se na dan 20.06.2014.godi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sednicu se utvrđuje sledeći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D N E V N I   R E D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I    PRETHODNI POSTUPA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novanje zapisničara i komisije za glasanje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tvrđivanje kvoruma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azrešenje i imenovanje predsednika Skupštin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II   RADNI DEO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vajanje zapisnika sa redovne sednice Skupštine održane dana 05.06.2013.godine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onošenje odluke o usvajanju finansijskih izveštaja Društva, kao i Izveštaja revizora za 2013.godinu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onošenje odluke o usvajanju Izveštaja o radu Odbora direktora i poslovanju Društva „Žitopek“a.d. u 2013.godini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onošenje odluke o izboru revizora za 2014.godinu i utvrđivanje nakande za rad revizor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vajanje izveštaja revizora o obavljenoj vanrednoj reviziji poslovanja Društva za 2009., 2010. i 2011.godinu (Analitički postupci i metodologija revizije za reviziju finansijskih izveštaja za Žitopek a.d. za 2009., 2010. i 2011.godinu) kao i Izveštaja revizora u smislu ZPD čl.461 od strane preduzeća Confida Finodit d.o.o. Beograd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onošenje odluke o razrešenju i imenovanju člana Odbora direktora Društva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BAVEŠTENJE: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- Obaveštavaju se akcionari Društva da je javni poziv za redovnu sednicu Skupštine akcionara koja će biti održana u sedištu Društva, dana 30.06.2014.godine, sa početkom u 11,00 časova objavljen na internet stranici Društva, kod registra privrednih subjekata i regulisanom tržištu i na oglasnoj tabli Društva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 Pravo ušešća i odlučivanja na sednici Skupštine akcionara imaju akcionari, odnosno njihovi punomoćnici koji imaju najmanje 0,1% ukupnog broja akcija odgovarajuće klase.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- Akcionari koji žele da daju punomoćje, a koji su na dan utvrđenja akcionara 20.06.2014.god., evidentirani u Centralnom registru za HOV – Knjizi akcionara „Žitopek“ a.d. tekst punomoćja mogu preuzeti u Društvu od 8 do14 časova i vratiti ga u sedište Društva najkasnije dva dana pre dana održavanja sednice Skupštine akcionara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- Na redovnoj Skupštini akcionara glasaće se javno.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- Uvid u materijal za redovnu Skupštinu akcionara je u sedištu Društva u radno vreme od 8 do 14 časova počev od 20.06.2014.godine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 Dodatne informacije, akcionari mogu dobiti preko telefona 018-507-705 i na internet stranici Društva i predlog odluka o kojima će se glasati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PREDSEDNIK ODBORA DIREKTORA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Milan Subotić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35:00Z</dcterms:created>
  <dc:creator>zitopek</dc:creator>
  <dc:description/>
  <cp:keywords/>
  <dc:language>en-US</dc:language>
  <cp:lastModifiedBy>zitopek</cp:lastModifiedBy>
  <dcterms:modified xsi:type="dcterms:W3CDTF">2014-06-05T13:14:00Z</dcterms:modified>
  <cp:revision>23</cp:revision>
  <dc:subject/>
  <dc:title>„Žitopek“a</dc:title>
</cp:coreProperties>
</file>