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-807085</wp:posOffset>
            </wp:positionV>
            <wp:extent cx="3003550" cy="614680"/>
            <wp:effectExtent l="0" t="0" r="0" b="0"/>
            <wp:wrapTight wrapText="bothSides">
              <wp:wrapPolygon edited="0">
                <wp:start x="-37" y="0"/>
                <wp:lineTo x="-37" y="21407"/>
                <wp:lineTo x="21600" y="21407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Na osnovu </w:t>
      </w:r>
      <w:r>
        <w:rPr>
          <w:rFonts w:cs="Times New Roman" w:ascii="Times New Roman" w:hAnsi="Times New Roman"/>
          <w:lang w:val="sr-Latn-RS"/>
        </w:rPr>
        <w:t xml:space="preserve">člana </w:t>
      </w:r>
      <w:r>
        <w:rPr>
          <w:rFonts w:cs="Times New Roman" w:ascii="Times New Roman" w:hAnsi="Times New Roman"/>
          <w:lang w:val="sr-Latn-CS"/>
        </w:rPr>
        <w:t>65 Zakona o tržištu kapitala i člana 26. stav 3. Statuta Philip Morris Operations a.d. Ni</w:t>
      </w:r>
      <w:r>
        <w:rPr>
          <w:rFonts w:cs="Times New Roman" w:ascii="Times New Roman" w:hAnsi="Times New Roman"/>
          <w:lang w:val="sr-Latn-RS"/>
        </w:rPr>
        <w:t>š</w:t>
      </w:r>
      <w:r>
        <w:rPr>
          <w:rFonts w:cs="Times New Roman" w:ascii="Times New Roman" w:hAnsi="Times New Roman"/>
          <w:lang w:val="sr-Latn-CS"/>
        </w:rPr>
        <w:t xml:space="preserve"> (u daljem tekstu: „Društvo“), pretežna delatnost: 1200 proizvodnja duvanskih proizvoda, matični broj 07319665, PIB  101859529, objavljuje sledeći: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zvešta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sa održane redovne sednice Skupštine Društ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Na redovnoj sednici  Skupštine Društva održanoj dana 05.06.2014. godine, sa početkom u 14,00 časova, u sedištu Društva u Nišu, Bulevar 12. februar broj 74., nakon što je predsednik Skupštine imenovao Zapisničara i članove Komisije za glasanje, usvojene su sve odluke predložene Skupštini akcionara za usvajanje, i to: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usvajanju Izveštaja o radu Odbora direktora Društva, sa izveštajima predviđenim članovima 399, 412 i 413 Zakona o privrednim društvima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Cs/>
          <w:lang w:val="sr-Latn-RS"/>
        </w:rPr>
        <w:t>Odluka o usvajanju godišnjeg izveštaja Odbora direktora o poslovanju Društva, sačinjenog u skladu sa Zakonom o tržištu kapital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usvajanju Finansijskog izveštaja za 2013. godinu sa Izveštajem Revizor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raspodeli dobiti Društva po iskazanom finansijskom rezultatu ostvarenom u 2013. godini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odobravanju i isplati dividende za 2013. godinu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imenovanju članova Odbora direktora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Odluka o imenovanju revizora Društva za 2014. godinu i naknadi za njegov rad;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e napred navedene odluke, Skupština akcionara je pojedinačnim glasanjem jednoglasno usvojila i to sa po 5.444.454 glasova, što čini 83,63% od ukupnog broja akcija sa pravom glasa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  <w:t xml:space="preserve">Tekst usvojenih odluka dostupan je na sajtu Društva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sr-Latn-RS"/>
          </w:rPr>
          <w:t>www.din.co.rs</w:t>
        </w:r>
      </w:hyperlink>
      <w:r>
        <w:rPr>
          <w:rFonts w:eastAsia="Calibri" w:cs="Times New Roman" w:ascii="Times New Roman" w:hAnsi="Times New Roman"/>
          <w:color w:val="000000"/>
          <w:lang w:val="sr-Latn-RS"/>
        </w:rPr>
        <w:t xml:space="preserve"> 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  <w:t>Philip Morris Operations a.d. Niš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val="sr-Latn-RS"/>
        </w:rPr>
        <w:t>Presednik Skupštine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val="sr-Latn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  <w:t xml:space="preserve">___________________________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Latn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2699385</wp:posOffset>
            </wp:positionV>
            <wp:extent cx="5378450" cy="603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97" t="27557" r="19054" b="63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val="sr-Latn-RS"/>
        </w:rPr>
        <w:t>Miša Vorotović</w:t>
      </w:r>
    </w:p>
    <w:sectPr>
      <w:type w:val="nextPage"/>
      <w:pgSz w:w="11906" w:h="16838"/>
      <w:pgMar w:left="1138" w:right="1138" w:gutter="0" w:header="0" w:top="1987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n.co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10:00Z</dcterms:created>
  <dc:creator>rbogdano</dc:creator>
  <dc:description/>
  <cp:keywords/>
  <dc:language>en-US</dc:language>
  <cp:lastModifiedBy>Badnjarevic, Ivana</cp:lastModifiedBy>
  <cp:lastPrinted>2014-06-05T16:31:00Z</cp:lastPrinted>
  <dcterms:modified xsi:type="dcterms:W3CDTF">2014-06-11T07:56:00Z</dcterms:modified>
  <cp:revision>19</cp:revision>
  <dc:subject/>
  <dc:title>U skladu sa članom 64</dc:title>
</cp:coreProperties>
</file>