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ODIŠNJI DOKUMENT O OBJAVLJENIM PODACIM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U skladu sa članom 23. Zakona o tržištu kapitala (sl.gl. RS br.31/2011) i Pravilnikom komisije za hartije od vrednosti o formi, minimalnom sadržaju informacija koje treba uključiti u prospekt i osnovni prospekt i oglašavanju u vezi sa prospektom (sl.gl. RS br.89/2011) Privredno društvo KOPEX MIN-LIV A.D. publikuje Godišnji dokument o objavljenim informacijama za 2013.godinu</w:t>
      </w:r>
    </w:p>
    <w:p>
      <w:pPr>
        <w:pStyle w:val="Normal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4"/>
        <w:gridCol w:w="4597"/>
        <w:gridCol w:w="20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br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/informaci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j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i izveštaj za 2012.god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pexmin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štaj o bitnom događaju-poziv za sednicu skupštine društv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pexmin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štaj sa održane sednice skupštine akciona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pexmin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i dokument o objavljenim informacija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pexmin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sr-Latn-RS"/>
        </w:rPr>
        <w:t xml:space="preserve">Godišnji dokument o objavljenim podacima dostupan je na internet stranici Beogradske berze </w:t>
      </w:r>
      <w:hyperlink r:id="rId10">
        <w:r>
          <w:rPr>
            <w:rStyle w:val="InternetLink"/>
            <w:rFonts w:cs="Arial" w:ascii="Arial" w:hAnsi="Arial"/>
            <w:szCs w:val="28"/>
            <w:lang w:val="sr-Latn-RS"/>
          </w:rPr>
          <w:t>www.belex.rs</w:t>
        </w:r>
      </w:hyperlink>
      <w:r>
        <w:rPr>
          <w:rFonts w:cs="Arial" w:ascii="Arial" w:hAnsi="Arial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ab/>
        <w:tab/>
        <w:tab/>
        <w:tab/>
        <w:tab/>
        <w:tab/>
        <w:tab/>
        <w:tab/>
        <w:t>KOPEX MIN-LIV A.D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ab/>
        <w:tab/>
        <w:tab/>
        <w:tab/>
        <w:tab/>
        <w:tab/>
        <w:tab/>
        <w:tab/>
        <w:t xml:space="preserve">   Generalni direktor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agoljub Maksimović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57658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45.4pt" to="494.95pt,-4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4798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4pt" to="494.95pt,-2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4530</wp:posOffset>
              </wp:positionH>
              <wp:positionV relativeFrom="paragraph">
                <wp:posOffset>-1033780</wp:posOffset>
              </wp:positionV>
              <wp:extent cx="7086600" cy="1714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C171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C171C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</w:rPr>
                            <w:drawing>
                              <wp:inline distT="0" distB="0" distL="0" distR="0">
                                <wp:extent cx="609600" cy="511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lang w:val="en-US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 xml:space="preserve">KOPEX MIN-LIV AD • Bulevar 12 februar 82, 18000 Niš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14"/>
                                <w:szCs w:val="14"/>
                                <w:lang w:val="en-US"/>
                              </w:rPr>
                              <w:t>kopexminliv@nadlanu.com</w:t>
                            </w:r>
                          </w:hyperlink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 xml:space="preserve"> • tel.: +381 18 580 721, fax: +381 18 580 740 • Matični broj: 07678762 • APR BD 20359  PIB: 101532125 • Tekući računi: 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  <w:lang w:val="en-US"/>
                            </w:rPr>
                            <w:t xml:space="preserve">Univerzal Banka, Niš 290-9856-63 </w:t>
                          </w: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>•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 xml:space="preserve"> Banka Intesa, 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  <w:lang w:val="en-US"/>
                            </w:rPr>
                            <w:t>Niš</w:t>
                          </w: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 xml:space="preserve"> 160-8595-93• </w:t>
                          </w: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</w:rPr>
                            <w:t xml:space="preserve">Devizni račun: 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  <w:lang w:val="sl-SI"/>
                            </w:rPr>
                            <w:t xml:space="preserve">Univerzal Banka, 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</w:rPr>
                            <w:t xml:space="preserve">Niš 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  <w:lang w:val="sl-SI"/>
                            </w:rPr>
                            <w:t>RS35290017010003362622</w:t>
                          </w: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>•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  <w:lang w:val="sl-S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  <w:lang w:val="de-DE"/>
                            </w:rPr>
                            <w:t>Osnovni kapital: upisani 745.031,15 EUR, uplačeni 538.226,53 EUR, uneti 206.804,62 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1C171C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4"/>
                              <w:lang w:val="de-DE"/>
                            </w:rPr>
                            <w:t>Dragoljub Makismović – Generalni direkto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>Nadzorni Odbo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1C171C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 xml:space="preserve">Predsednik Nadzornog Odbora–Arkadiusz Sniezk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1C171C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>Član Nadzornog Odbora-Bul Arnol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1C171C"/>
                              <w:sz w:val="14"/>
                              <w:szCs w:val="14"/>
                              <w:lang w:val="en-US"/>
                            </w:rPr>
                            <w:t xml:space="preserve">Član Nadzornog Odbora-Nikola Ilić </w:t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35pt;mso-wrap-distance-left:9.05pt;mso-wrap-distance-right:9.05pt;mso-wrap-distance-top:0pt;mso-wrap-distance-bottom:0pt;margin-top:-81.4pt;mso-position-vertical-relative:text;margin-left:-53.9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1C171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C171C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  <w:sz w:val="18"/>
                      </w:rPr>
                    </w:pPr>
                    <w:r>
                      <w:rPr>
                        <w:color w:val="FF0000"/>
                        <w:sz w:val="18"/>
                      </w:rPr>
                      <w:drawing>
                        <wp:inline distT="0" distB="0" distL="0" distR="0">
                          <wp:extent cx="609600" cy="511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lang w:val="en-US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 xml:space="preserve">KOPEX MIN-LIV AD • Bulevar 12 februar 82, 18000 Niš • </w:t>
                    </w: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sz w:val="14"/>
                          <w:szCs w:val="14"/>
                          <w:lang w:val="en-US"/>
                        </w:rPr>
                        <w:t>kopexminliv@nadlanu.com</w:t>
                      </w:r>
                    </w:hyperlink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 xml:space="preserve"> • tel.: +381 18 580 721, fax: +381 18 580 740 • Matični broj: 07678762 • APR BD 20359  PIB: 101532125 • Tekući računi: 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  <w:lang w:val="en-US"/>
                      </w:rPr>
                      <w:t xml:space="preserve">Univerzal Banka, Niš 290-9856-63 </w:t>
                    </w: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>•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 xml:space="preserve"> Banka Intesa, 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  <w:lang w:val="en-US"/>
                      </w:rPr>
                      <w:t>Niš</w:t>
                    </w: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 xml:space="preserve"> 160-8595-93• </w:t>
                    </w: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</w:rPr>
                      <w:t xml:space="preserve">Devizni račun: 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  <w:lang w:val="sl-SI"/>
                      </w:rPr>
                      <w:t xml:space="preserve">Univerzal Banka, 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</w:rPr>
                      <w:t xml:space="preserve">Niš 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  <w:lang w:val="sl-SI"/>
                      </w:rPr>
                      <w:t>RS35290017010003362622</w:t>
                    </w: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>•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  <w:lang w:val="sl-S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  <w:lang w:val="de-DE"/>
                      </w:rPr>
                      <w:t>Osnovni kapital: upisani 745.031,15 EUR, uplačeni 538.226,53 EUR, uneti 206.804,62 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color w:val="1C171C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14"/>
                        <w:szCs w:val="14"/>
                        <w:lang w:val="de-DE"/>
                      </w:rPr>
                      <w:t>Dragoljub Makismović – Generalni direkto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color w:val="1C171C"/>
                        <w:sz w:val="14"/>
                        <w:szCs w:val="14"/>
                        <w:lang w:val="en-US"/>
                      </w:rPr>
                      <w:t>Nadzorni Odbor: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1C171C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 xml:space="preserve">Predsednik Nadzornog Odbora–Arkadiusz Sniezk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1C171C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>Član Nadzornog Odbora-Bul Arnol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color w:val="1C171C"/>
                        <w:sz w:val="14"/>
                        <w:szCs w:val="14"/>
                        <w:lang w:val="en-US"/>
                      </w:rPr>
                      <w:t xml:space="preserve">Član Nadzornog Odbora-Nikola Ilić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0160</wp:posOffset>
          </wp:positionV>
          <wp:extent cx="16002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bCs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</w:pPr>
    <w:rPr>
      <w:rFonts w:ascii="Arial Narrow" w:hAnsi="Arial Narrow" w:cs="Arial Narrow"/>
      <w:b/>
      <w:bCs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kopexmin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kopexmin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kopexmin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kopexmin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pexminliv@nadlanu.com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kopexminliv@nadlan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kopex</dc:creator>
  <dc:description/>
  <dc:language>en-US</dc:language>
  <cp:lastModifiedBy>Aleksandar Stankovic</cp:lastModifiedBy>
  <cp:lastPrinted>2014-06-05T09:28:00Z</cp:lastPrinted>
  <dcterms:modified xsi:type="dcterms:W3CDTF">2014-06-06T07:01:00Z</dcterms:modified>
  <cp:revision>2</cp:revision>
  <dc:subject/>
  <dc:title>Generalni direktor</dc:title>
</cp:coreProperties>
</file>