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privredno društvo NAPREDAK AD iz Apatina objavljuje Godišnji dokument o objavljenim informacijama za 2013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915"/>
        <w:gridCol w:w="1845"/>
        <w:gridCol w:w="1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>
          <w:trHeight w:val="8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3.20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dovan godišnji finansijski izveštaj za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. godinu za obveznika revizije sa napomenama uz finansijski izveštaj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PR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sijski izveštaji i bonit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apr.gov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4.20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žuriran informator Napredak ad Apat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6.20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dokument o objavljenim informacijama u 2012. godi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6.201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šnji izveštaj za 2012. godinu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ww.belex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9.2013.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acija iz čl. 31. Zakona o računovodstvu i reviziji: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odluka o usvajanju finansijskog izveštaja 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zveštaj revizora o obavljenoj reviziji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godišnji izveštaj o poslovanj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sijski izveštaji i bonit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www.apr.gov.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odišnji dokument o objavljenim informacijama dostupan je na internet stranici NAPREDAK AD Apatin / DUNAV GRUPA (www.dunav-grupa.rs) i internet stranici Beogradske berze (</w:t>
      </w:r>
      <w:hyperlink r:id="rId2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lang w:val="pl-PL"/>
        </w:rPr>
        <w:tab/>
        <w:t xml:space="preserve">          </w:t>
      </w:r>
      <w:r>
        <w:rPr/>
        <w:t>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Zoran Banj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7:00Z</dcterms:created>
  <dc:creator>Tezorob</dc:creator>
  <dc:description/>
  <dc:language>en-US</dc:language>
  <cp:lastModifiedBy>Marina Branković</cp:lastModifiedBy>
  <dcterms:modified xsi:type="dcterms:W3CDTF">2012-04-25T11:27:00Z</dcterms:modified>
  <cp:revision>2</cp:revision>
  <dc:subject/>
  <dc:title>GODIŠNJI DOKUMENT O OBJAVLJENIM INFORMACIJAMA</dc:title>
</cp:coreProperties>
</file>