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Na osnovu odredbi člana 65.stav 2.Zakona o tržištu kapitala (SL.Glasnik RS br.31/2011),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ELEKTROVEZE-PROIZVODNJA a.d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Iz Beograda,Svetog Nikole 27,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Matični broj  06419461 ,šifra delatnosti  2630,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Objavljuje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           IZVEŠTAJ O BITNOM DOGADJAJU 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/>
      </w:pPr>
      <w:r>
        <w:rPr>
          <w:rFonts w:cs="Times New Roman" w:ascii="Times New Roman" w:hAnsi="Times New Roman"/>
          <w:b/>
          <w:bCs/>
          <w:lang w:val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zxx"/>
        </w:rPr>
        <w:t>(održanoj redovnoj sednici skupštine)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b/>
          <w:b/>
          <w:bCs/>
          <w:lang w:val="zxx"/>
        </w:rPr>
      </w:pPr>
      <w:r>
        <w:rPr>
          <w:rFonts w:cs="Times New Roman" w:ascii="Times New Roman" w:hAnsi="Times New Roman"/>
          <w:b/>
          <w:bCs/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Redovna sednica Skupštine Elektroveze-Proizvodnja a.d. Iz Beograda,održana je dana 05.06.2014 god. u prizemlju poslovnog objekta u Beogradu,ul.Svetog Nikole 27,sa početkom u 13:00 časova.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Pravo učestvovanja u radu Skupštine imali su akcionari iz Jedinstvene evidencije akcionara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Elektroveze-Proizvodnja a.d.,izdate od Centralnog registra,depoa i kliringa hartija od vrednosti na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dan 05.maj 2014 god.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Sednici su prisustvovali akcionari koji su raspolagali sa ukupno 7.509 akcija,sto je činilo većinu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od 77,249% u odnosu na izdatih 9.720 akcija sa pravom glasa.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Skupština je na navedenoj sednici po utvrdjenom dnevnom redu donela sledeće odluke: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1.Donete su odluke kojima su usvojeni: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a</w:t>
      </w:r>
      <w:r>
        <w:rPr>
          <w:rFonts w:cs="Times New Roman" w:ascii="Times New Roman" w:hAnsi="Times New Roman"/>
          <w:sz w:val="28"/>
          <w:szCs w:val="28"/>
          <w:lang w:val="zxx"/>
        </w:rPr>
        <w:t>.Finansijski izveštaj i godišnji izveštaj o poslovanju Elektroveze-Proizvodnja a.d.u2013 godini,sa  izveštajem i mišljenjem revizora o izvršenoj reviziji finansijskih izveštaja;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b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Gubitak po redovnom finansijskom izveštaju za 2013 god.,biće pokriven do  kraja             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tekuće godine,što će biti definisano na narednoj sednici Skupštine.</w:t>
        <w:tab/>
        <w:t xml:space="preserve">     </w:t>
        <w:tab/>
        <w:tab/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2.Doneta je odluka da se za predsednika Skupštine akcionara izabere dosadašnji predsednik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-Dušan Stanojević.</w:t>
      </w:r>
    </w:p>
    <w:p>
      <w:pPr>
        <w:pStyle w:val="Header"/>
        <w:tabs>
          <w:tab w:val="clear" w:pos="4320"/>
          <w:tab w:val="clear" w:pos="8640"/>
        </w:tabs>
        <w:ind w:left="-3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3.Usvojen je predlog o izboru revizorske kuće koja će obaviti reviziju poslovanja u 2014 g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Doneta je odluka o usvajanju izveštaja popisne komisije a samim tim  i otpi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>-inventarski broj 53-mašina za motanje rele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ab/>
        <w:t>-inventarski brojevi 182 i 183-stolice okretajuć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ab/>
        <w:t>-šifra 5-sijalica za lupa lampu-2 ko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>Dat je predlog da se predmetne stvari komisijski iznesu iz preduzeća i unište.</w:t>
      </w:r>
      <w:r>
        <w:rPr/>
        <w:t xml:space="preserve">  </w:t>
      </w:r>
      <w:r>
        <w:rPr>
          <w:rFonts w:cs="Times New Roman" w:ascii="Times New Roman" w:hAnsi="Times New Roman"/>
          <w:sz w:val="30"/>
          <w:szCs w:val="30"/>
          <w:lang w:val="zxx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 xml:space="preserve">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val="sv-SE"/>
        </w:rPr>
      </w:pPr>
      <w:r>
        <w:rPr>
          <w:rFonts w:cs="Times New Roman" w:ascii="Times New Roman" w:hAnsi="Times New Roman"/>
          <w:sz w:val="30"/>
          <w:szCs w:val="30"/>
          <w:lang w:val="sv-SE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zxx"/>
        </w:rPr>
        <w:t>Direktor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imes New Roman" w:ascii="Times New Roman" w:hAnsi="Times New Roman"/>
          <w:sz w:val="30"/>
          <w:szCs w:val="30"/>
          <w:lang w:val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zxx"/>
        </w:rPr>
        <w:t>Predsednik skupštine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816"/>
        <w:rPr>
          <w:rFonts w:ascii="Times New Roman" w:hAnsi="Times New Roman" w:cs="Times New Roman"/>
          <w:sz w:val="30"/>
          <w:szCs w:val="30"/>
          <w:lang w:val="zxx"/>
        </w:rPr>
      </w:pPr>
      <w:r>
        <w:rPr>
          <w:rFonts w:cs="Times New Roman" w:ascii="Times New Roman" w:hAnsi="Times New Roman"/>
          <w:sz w:val="30"/>
          <w:szCs w:val="30"/>
          <w:lang w:val="zxx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4" w:right="442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060" w:dyaOrig="5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54.45pt;height:9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031054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YU Times New Roman" w:hAnsi="YU Times New Roman" w:eastAsia="Times New Roman" w:cs="Times New Roman"/>
      <w:color w:val="auto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Arial" w:cs="Times New Roman"/>
      <w:color w:val="auto"/>
      <w:sz w:val="20"/>
      <w:szCs w:val="20"/>
      <w:lang w:val="en-US" w:eastAsia="zh-CN" w:bidi="zxx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4:00Z</dcterms:created>
  <dc:creator>a</dc:creator>
  <dc:description/>
  <dc:language>en-US</dc:language>
  <cp:lastModifiedBy>pedja</cp:lastModifiedBy>
  <cp:lastPrinted>2006-01-10T10:11:00Z</cp:lastPrinted>
  <dcterms:modified xsi:type="dcterms:W3CDTF">2013-07-12T10:24:00Z</dcterms:modified>
  <cp:revision>2</cp:revision>
  <dc:subject/>
  <dc:title>Na osnovu odredbi člana 65</dc:title>
</cp:coreProperties>
</file>