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</w:t>
      </w:r>
      <w:r>
        <w:rPr>
          <w:shd w:fill="FFFFFF" w:val="clear"/>
          <w:lang w:val="sr-Latn-CS" w:eastAsia="en-US"/>
        </w:rPr>
        <w:t xml:space="preserve"> PRVI PARTIZAN ALFAPLAST </w:t>
      </w:r>
      <w:r>
        <w:rPr>
          <w:lang w:val="sr-Latn-CS" w:eastAsia="en-US"/>
        </w:rPr>
        <w:t>, MB 07265727 objavljuje Godišnji dokument o objavljenim informacijama za 2013. godinu i 2014.godinu u periodu do objavljivanja predmetnog dokument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6"/>
        <w:gridCol w:w="3210"/>
        <w:gridCol w:w="2100"/>
        <w:gridCol w:w="2255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05.14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zivanje Skup</w:t>
            </w:r>
            <w:r>
              <w:rPr>
                <w:lang w:val="sr-Latn-CS"/>
              </w:rPr>
              <w:t xml:space="preserve">štine akcionara-Prvi partizan Alfaplast a.d. Už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služna internet stranica Društv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http://wikisend.com/download/232792/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.05.1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.05.1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05.1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4.05.14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izvešta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5.14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03.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noviran informat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2.02.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luka o izmeni Statu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02.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ečišćen tekst Statu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.12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dluka o smanjenju osnovnog kapita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7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3.12.1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Izveštaj sa održane Skupštine akcionar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3.12.1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08.11.13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azivanje vanredne Skupštine akcionara-Prvi partizan Alfaplast a.d. Už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Uslužna internet stranica Društv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Http://wikisend.com/download/310990/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2.11.1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2.11.1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3.11.13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08.10.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Odluka o pokriću gubitka iz osnovnog kapital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06.08.1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noviran informato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1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0.07.1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Zapisnik sa redovne Skupštine akcionara-Prvi partizan Alfaplast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služna internet stranica Društv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Http://wikisend.com/download/583506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2.07.13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zveštaj sa održane Skupštine akciona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  <w:t>12.07.13</w:t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sr-Latn-CS" w:eastAsia="en-US"/>
              </w:rPr>
            </w:pPr>
            <w:r>
              <w:rPr>
                <w:shd w:fill="FFFFFF" w:val="clear"/>
                <w:lang w:val="sr-Latn-CS"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Godišnji dokument o objavljenim informacijama dostupan je na uslužnoj internet stranici izdavaoca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Prvi partizan Alfaplast a.d. Užice (http://www.wikisend.com/download/357982/) i internet stranici Beogradske berze (www.belex.rs).   </w:t>
      </w:r>
    </w:p>
    <w:p>
      <w:pPr>
        <w:pStyle w:val="Normal"/>
        <w:rPr/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>Prvi partizan – Alfaplast a.d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ab/>
        <w:t>D i r e k t o r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 xml:space="preserve">                     __________________________</w:t>
      </w:r>
    </w:p>
    <w:p>
      <w:pPr>
        <w:pStyle w:val="Normal"/>
        <w:rPr/>
      </w:pPr>
      <w:r>
        <w:rPr>
          <w:lang w:val="sr-Latn-CS" w:eastAsia="en-US"/>
        </w:rPr>
        <w:tab/>
        <w:tab/>
        <w:t xml:space="preserve">                                                                            Snežana Mirosavljević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dc:language>en-US</dc:language>
  <cp:lastModifiedBy>Slavoljub</cp:lastModifiedBy>
  <cp:lastPrinted>2014-06-09T09:05:00Z</cp:lastPrinted>
  <dcterms:modified xsi:type="dcterms:W3CDTF">2014-05-29T10:31:00Z</dcterms:modified>
  <cp:revision>7</cp:revision>
  <dc:subject/>
  <dc:title>ГОДИШЊИ ДОКУМЕНТ О ОБЈАВЉЕНИМ ИНФОРМАЦИЈАМА</dc:title>
</cp:coreProperties>
</file>