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GODI</w:t>
      </w:r>
      <w:r>
        <w:rPr>
          <w:b/>
          <w:lang w:val="sr-Latn-CS"/>
        </w:rPr>
        <w:t>ŠNJI DOKUMENT O OBJAVLJENIM INFORMACIJAMA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lang w:val="sr-Latn-CS"/>
        </w:rPr>
      </w:pPr>
      <w:r>
        <w:rPr>
          <w:b/>
        </w:rPr>
        <w:t>Ugostiteljsko-turističko preduzeće "SRBIJA-TIS" a.d. Zaječa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lang w:val="sr-Latn-CS"/>
        </w:rPr>
      </w:pPr>
      <w:r>
        <w:rPr>
          <w:lang w:val="sr-Latn-CS"/>
        </w:rPr>
        <w:t xml:space="preserve">U skladu sa članom 23. Zakona o tržištu kapitala (Službeni glasnik RS, br.31/2011) </w:t>
      </w:r>
      <w:r>
        <w:rPr/>
        <w:t>Ugostiteljsko</w:t>
      </w:r>
      <w:r>
        <w:rPr>
          <w:lang w:val="sr-Latn-CS"/>
        </w:rPr>
        <w:t>-</w:t>
      </w:r>
      <w:r>
        <w:rPr/>
        <w:t>turističko preduzeće "SRBIJA</w:t>
      </w:r>
      <w:r>
        <w:rPr>
          <w:b/>
        </w:rPr>
        <w:t>-TIS" a.d. Zaječar</w:t>
      </w:r>
      <w:r>
        <w:rPr>
          <w:b/>
          <w:lang w:val="sr-Latn-CS"/>
        </w:rPr>
        <w:t xml:space="preserve"> </w:t>
      </w:r>
      <w:r>
        <w:rPr>
          <w:lang w:val="sr-Latn-CS"/>
        </w:rPr>
        <w:t>objavljuje Godišnji dokument o objavljenim informacijama u prethodnih 12 mesec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48"/>
        <w:gridCol w:w="2232"/>
        <w:gridCol w:w="2808"/>
      </w:tblGrid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 obja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Objava informacija              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Mesto obja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Internet stranica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šnji izveštaj za 2013. - Dopuna - Srbija Tis a.d. , Zaječ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TP Srbija-Tis a.d.</w:t>
            </w:r>
            <w:r>
              <w:rPr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www.srbijatis.co.rs www.belex.rs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zivanje Skupštine akcionara - Srbija Tis a.d. , Zaječ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TP Srbija-Tis a.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APR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srbijatis.co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apr.gov.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šnji izveštaj za 2013. - Srbija Tis a.d. , Zaječ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TP Srbija-Tis a.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belex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srbijatis.co.rs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odišnji dokument o objavljenim informacijama dostupan je na internet stranici UTP Srbija-Tis a.d. Zaječar </w:t>
      </w:r>
      <w:r>
        <w:rPr>
          <w:rStyle w:val="InternetLink"/>
        </w:rPr>
        <w:t>(</w:t>
      </w:r>
      <w:r>
        <w:rPr>
          <w:rStyle w:val="InternetLink"/>
          <w:lang w:val="sr-Latn-CS"/>
        </w:rPr>
        <w:t>www.srbijatis.co.rs</w:t>
      </w:r>
      <w:r>
        <w:rPr>
          <w:rStyle w:val="InternetLink"/>
        </w:rPr>
        <w:t>)</w:t>
      </w:r>
      <w:r>
        <w:rPr>
          <w:lang w:val="sr-Latn-CS"/>
        </w:rPr>
        <w:t xml:space="preserve"> i internet stranici Beogradske berze (</w:t>
      </w:r>
      <w:hyperlink r:id="rId3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 xml:space="preserve"> 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pomena: Pojedine informacije na koje upućuje Godišnji dokument o objavavljenim informacijama mogu biti zastarel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417" w:leader="none"/>
        </w:tabs>
        <w:rPr>
          <w:lang w:val="sr-Latn-CS"/>
        </w:rPr>
      </w:pPr>
      <w:r>
        <w:rPr>
          <w:lang w:val="sr-Latn-CS"/>
        </w:rPr>
        <w:tab/>
        <w:t xml:space="preserve">       </w:t>
      </w:r>
      <w:r>
        <w:rPr/>
        <w:t>Snežana Mitrović</w:t>
      </w:r>
      <w:r>
        <w:rPr>
          <w:lang w:val="sr-Latn-CS"/>
        </w:rPr>
        <w:t xml:space="preserve">, direktor </w:t>
      </w:r>
    </w:p>
    <w:p>
      <w:pPr>
        <w:pStyle w:val="Normal"/>
        <w:tabs>
          <w:tab w:val="clear" w:pos="708"/>
          <w:tab w:val="left" w:pos="6417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08"/>
          <w:tab w:val="left" w:pos="6417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6417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2:00Z</dcterms:created>
  <dc:creator>Administrator</dc:creator>
  <dc:description/>
  <cp:keywords/>
  <dc:language>en-US</dc:language>
  <cp:lastModifiedBy> </cp:lastModifiedBy>
  <cp:lastPrinted>2012-07-09T10:36:00Z</cp:lastPrinted>
  <dcterms:modified xsi:type="dcterms:W3CDTF">2014-05-30T11:45:00Z</dcterms:modified>
  <cp:revision>3</cp:revision>
  <dc:subject/>
  <dc:title>                 GODIŠNJI DOKUMENT O OBJAVLJENIM INFORMACIJAMA </dc:title>
</cp:coreProperties>
</file>