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273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5.06.2014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skladu sa članom 65. Zakona o tržištu kapitala (sl.Glasnik RS br.31/2011) Čačanska  banka a.d. Čačak, Pivarska 1,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REDOVNE SEDNICE SKUPŠTINE BANK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XXXII Redovna sednica Skupštine Čačanske banke a.d. Čačak održana je 5.06.2014. godine u Čačku, ulica Pivarska 1, sa početkom u 12,00 čas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XXXII redovnoj sednici Skupštine Banke donete su sledeće odluke i 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poslovanju Banke u 2013. godini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r-Latn-CS"/>
        </w:rPr>
        <w:t>Odluka o usvajanju Finansijskih izveštaja za 2013. godin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okriću gubitka po Finansijskim izveštajima za 2013. godin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Poslovne politike za 2014. godinu sa pratećim odlukam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menovanju spoljnog revizora za reviziju Finansijskih izveštaja za 2014. godin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avanju pozitivnog mišljenja prof. dr Bojanu Dimitrijeviću, predsedniku Upravnog odbora, za istovremeno obavljanje druge javne funkcije;</w:t>
      </w:r>
    </w:p>
    <w:p>
      <w:pPr>
        <w:pStyle w:val="Normal"/>
        <w:ind w:left="144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AČANSKA BANKA A.D. ČAČAK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andar Ćalović, dipl. oec. s.r.</w:t>
        <w:tab/>
        <w:tab/>
        <w:tab/>
        <w:t xml:space="preserve">   Dragan Jovanović, dipl. pravnik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5620" cy="403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682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Graficon</dc:creator>
  <dc:description/>
  <dc:language>en-US</dc:language>
  <cp:lastModifiedBy>Čačanska banka</cp:lastModifiedBy>
  <cp:lastPrinted>2014-06-09T11:57:00Z</cp:lastPrinted>
  <dcterms:modified xsi:type="dcterms:W3CDTF">2013-05-22T11:36:00Z</dcterms:modified>
  <cp:revision>5</cp:revision>
  <dc:subject/>
  <dc:title>Čačak: 11</dc:title>
</cp:coreProperties>
</file>