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РУДНИК КОВИН“ А.Д.  КОВИН „У РЕСТРУКТУРИРАЊУ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Број: 01601-2/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Дана: 26.05.2014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Привредно друштво за подводну експлоатацију угља „РУДНИК КОВИН“ А.Д. КОВИН „у реструктурирању“, Ул. Цара Лазара бр. 85, матични број: 20053518, шифра делатности: 0520- експлоатација мрког угља и лигнита, у складу са чланом 65. став 2. Закона о тржишту капитала и чланом 64. Закона о тржишту хартија од вредности, саставља и објављ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ИЗВЕШТАЈ О БИТНОМ ДОГАЂАЈ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основу члана 398.тачка 8., а у вези са чланом 365. Закона о привредним друштвима,члана 65. Закона о тржишту капитала и Одлуке Oдбор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директора Привредног друштва за подводну експлоатацију угља „РУДНИК КОВИН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А.Д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Ковин –„у реструктурирњу“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ана 2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6.05.2014.го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јављује и упућу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ЗИВ АКЦИОНА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ЗА РЕДОВНУ СЕДНИЦУ СКУПШТ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Привредног друштва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''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РУДНИК КОВИН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''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 xml:space="preserve"> А.Д. КОВИН – „у реструтурирању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 Матични број: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2005339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ПИБ: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103925339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претежна делатност: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0520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експлоатација лигнита и мрког угља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едовна седница скупштине акционара ''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РУДНИК КОВИН“ А.Д. Кови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'-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„у реструктурирању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држаће се дана </w:t>
      </w:r>
      <w:r>
        <w:rPr>
          <w:rFonts w:cs="Times New Roman" w:ascii="Times New Roman" w:hAnsi="Times New Roman"/>
          <w:b/>
          <w:bCs/>
          <w:sz w:val="23"/>
          <w:szCs w:val="23"/>
        </w:rPr>
        <w:t>26.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06.201</w:t>
      </w:r>
      <w:r>
        <w:rPr>
          <w:rFonts w:cs="Times New Roman" w:ascii="Times New Roman" w:hAnsi="Times New Roman"/>
          <w:b/>
          <w:sz w:val="23"/>
          <w:szCs w:val="23"/>
        </w:rPr>
        <w:t>4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одине у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седишту  Друштва, у Ковин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,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л.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Цара Лазар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85</w:t>
      </w:r>
      <w:r>
        <w:rPr>
          <w:rFonts w:cs="Times New Roman" w:ascii="Times New Roman" w:hAnsi="Times New Roman"/>
          <w:color w:val="000000"/>
          <w:sz w:val="23"/>
          <w:szCs w:val="23"/>
        </w:rPr>
        <w:t>, са почетком у 1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.00 сати и следећ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Д Н Е В Н И М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Р Е Д О 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Претходни поступ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Именовање Комисије за гласањ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Именовање записничара и одређивање лица која потписују записник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Проглашење Дневног ре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Редовни поступ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. Разматрање и усвајање записника са Редовне седнице Скупштине Друштва одржане дана 20.06.2013. годин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Разматрање и 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вајање финансијског извештаја за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2013</w:t>
      </w:r>
      <w:r>
        <w:rPr>
          <w:rFonts w:cs="Times New Roman" w:ascii="Times New Roman" w:hAnsi="Times New Roman"/>
          <w:color w:val="000000"/>
          <w:sz w:val="23"/>
          <w:szCs w:val="23"/>
        </w:rPr>
        <w:t>.годину с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мишљењем ревизор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3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CS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Доношење Одлуке о избору ревизора за ревизију пословања у 2014. годин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4. Доношење Одлуке о распореду добити и покрићу губитака за 2013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Акционари који поседују најмање 5% акција са правом гласа могу најкасније 20 дан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 дана одржавања седнице скупштине предложити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бору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директора </w:t>
      </w:r>
      <w:r>
        <w:rPr>
          <w:rFonts w:cs="Times New Roman" w:ascii="Times New Roman" w:hAnsi="Times New Roman"/>
          <w:color w:val="000000"/>
          <w:sz w:val="23"/>
          <w:szCs w:val="23"/>
        </w:rPr>
        <w:t>додатне тачке дневног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еда са образложењем и предлогом одлу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купан број акција Друштва на дан објаве позива износи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1.119.39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ичних ак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о гласа на дан објаве позива по предметним тачкама дневног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ре</w:t>
      </w:r>
      <w:r>
        <w:rPr>
          <w:rFonts w:cs="Times New Roman" w:ascii="Times New Roman" w:hAnsi="Times New Roman"/>
          <w:color w:val="000000"/>
          <w:sz w:val="23"/>
          <w:szCs w:val="23"/>
        </w:rPr>
        <w:t>да ове седнице им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купно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1.119.39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ичних акција Друштва.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а доношење одлука по свим тачкама дневног реда потребна је обична већина гласов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акционара присутних на седници скупштине , с тим да се акционари који су гласали у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дсуству сматрају присутним на седни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Као дан акционара утврђује се 1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.0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.201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.године, а право учешћа у раду скупштине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мају само акционари који су на тај дан уписани у Централни регист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ествовање у раду скупштине подразуме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раво акционара да гласа о питањима о којима глас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раво на учешће у расправи о питањима на дневном реду скупштине, укључујући и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о на подношење предлога, постављање питања која се односе на дневни ред скупштине и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обијање од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Акционар који има право на учешће у раду скупштине има право да органим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управљања Друштвом најкасније 3 дана пре почетка седнице писаним путем постави питања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која се односе на тачке дневног реда и друга питања у вези са Друштвом, само у мери у којој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у одговори на та питања неопходни за правилну процену питања која се односе на тач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невног реда сед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кционар на скупштини може учествовати лично, преко пуномоћника или гласати у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дсу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атеријал за седницу, формулар за давање пуномоћја и формулар за гласање у одсуству 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јављени су и могу се преузети са интернет странице Друштва : </w:t>
      </w:r>
      <w:r>
        <w:rPr>
          <w:rFonts w:cs="Times New Roman" w:ascii="Times New Roman" w:hAnsi="Times New Roman"/>
          <w:color w:val="0000FF"/>
          <w:sz w:val="23"/>
          <w:szCs w:val="23"/>
        </w:rPr>
        <w:t>www.</w:t>
      </w:r>
      <w:r>
        <w:rPr>
          <w:rFonts w:cs="Times New Roman" w:ascii="Times New Roman" w:hAnsi="Times New Roman"/>
          <w:color w:val="0000FF"/>
          <w:sz w:val="23"/>
          <w:szCs w:val="23"/>
          <w:lang w:val="sr-Latn-CS"/>
        </w:rPr>
        <w:t>rudnikkovin</w:t>
      </w:r>
      <w:r>
        <w:rPr>
          <w:rFonts w:cs="Times New Roman" w:ascii="Times New Roman" w:hAnsi="Times New Roman"/>
          <w:color w:val="0000FF"/>
          <w:sz w:val="23"/>
          <w:szCs w:val="23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lang w:val="sr-Latn-C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д дана објаве позива закључно са даном одржавања седнице скупштине Друш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вид у материјал за седницу и преузимање формулара за давање пуномоћја и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улара за гласање у одсуству може се извршити лично у седишту Друштва, у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Ковину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Цара Лазара 85, први спрат, канцеларија 1</w:t>
      </w:r>
      <w:r>
        <w:rPr>
          <w:rFonts w:cs="Times New Roman" w:ascii="Times New Roman" w:hAnsi="Times New Roman"/>
          <w:color w:val="000000"/>
          <w:sz w:val="23"/>
          <w:szCs w:val="23"/>
        </w:rPr>
        <w:t>, радним даном, у времену од 08.00 до 14.00 с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уномоћја се достављају у седиште Друштва најкасније 3 дана пре одржавања седнице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купштине, а попуњени формулар за гласање у одсуству до почетка седнице ску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вај позив се објављује на интернет страници Друштва </w:t>
      </w:r>
      <w:r>
        <w:rPr>
          <w:rFonts w:cs="Times New Roman" w:ascii="Times New Roman" w:hAnsi="Times New Roman"/>
          <w:color w:val="0000FF"/>
          <w:sz w:val="23"/>
          <w:szCs w:val="23"/>
        </w:rPr>
        <w:t>www.</w:t>
      </w:r>
      <w:r>
        <w:rPr>
          <w:rFonts w:cs="Times New Roman" w:ascii="Times New Roman" w:hAnsi="Times New Roman"/>
          <w:color w:val="0000FF"/>
          <w:sz w:val="23"/>
          <w:szCs w:val="23"/>
          <w:lang w:val="sr-Latn-CS"/>
        </w:rPr>
        <w:t>rudnikkovin</w:t>
      </w:r>
      <w:r>
        <w:rPr>
          <w:rFonts w:cs="Times New Roman" w:ascii="Times New Roman" w:hAnsi="Times New Roman"/>
          <w:color w:val="0000FF"/>
          <w:sz w:val="23"/>
          <w:szCs w:val="23"/>
        </w:rPr>
        <w:t>.com</w:t>
      </w:r>
      <w:r>
        <w:rPr>
          <w:rFonts w:cs="Times New Roman" w:ascii="Times New Roman" w:hAnsi="Times New Roman"/>
          <w:color w:val="000000"/>
          <w:sz w:val="23"/>
          <w:szCs w:val="23"/>
        </w:rPr>
        <w:t>, интернет страници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еоградске берзе </w:t>
      </w:r>
      <w:r>
        <w:rPr>
          <w:rFonts w:cs="Times New Roman" w:ascii="Times New Roman" w:hAnsi="Times New Roman"/>
          <w:color w:val="0000FF"/>
          <w:sz w:val="23"/>
          <w:szCs w:val="23"/>
        </w:rPr>
        <w:t>www.belex.rs</w:t>
      </w:r>
      <w:r>
        <w:rPr>
          <w:rFonts w:cs="Times New Roman" w:ascii="Times New Roman" w:hAnsi="Times New Roman"/>
          <w:color w:val="000000"/>
          <w:sz w:val="23"/>
          <w:szCs w:val="23"/>
        </w:rPr>
        <w:t>, интернет страници привредних субјеката и једном дневном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листу који се диистрибуира на територији Републике Срб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бјављивањем овог позива Друштво извршава обавезу обезбеђења доступности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нформација у складу са чланом 65. Закона о тржишту капит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ГЕНЕРАЛНИ 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Жарков Ивица, с.р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0:00Z</dcterms:created>
  <dc:creator>RUDNIK Kovin</dc:creator>
  <dc:description/>
  <cp:keywords/>
  <dc:language>en-US</dc:language>
  <cp:lastModifiedBy>Bane</cp:lastModifiedBy>
  <cp:lastPrinted>2013-06-20T09:54:00Z</cp:lastPrinted>
  <dcterms:modified xsi:type="dcterms:W3CDTF">2014-06-09T06:52:00Z</dcterms:modified>
  <cp:revision>4</cp:revision>
  <dc:subject/>
  <dc:title/>
</cp:coreProperties>
</file>