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Na osnovu čl. 335. i čl. 365. Zakona o privrednim društvima (“Sl.gl.RS”, br. 36/2011 i 99/2011) i tačke III Odluke o sazivanju godišnje skupštine akcionara, br. II-5/2014, od 29.05.2014.godine, Nadzorni odbor Akcionarskog društva Krušik-Plastika Osečina – u restrukturiranju </w:t>
      </w:r>
      <w:r>
        <w:rPr>
          <w:b/>
        </w:rPr>
        <w:t>(Matični broj: 07219792, PIB: 101597261),</w:t>
      </w:r>
      <w:r>
        <w:rPr/>
        <w:t xml:space="preserve"> dana 29.05.2014.</w:t>
      </w:r>
      <w:r>
        <w:rPr>
          <w:lang w:val="sr-Latn-CS"/>
        </w:rPr>
        <w:t xml:space="preserve"> godine akcionarima Društva  </w:t>
      </w:r>
      <w:r>
        <w:rPr>
          <w:b/>
          <w:lang w:val="sr-Latn-CS"/>
        </w:rPr>
        <w:t>u p u ć u j e</w:t>
      </w:r>
    </w:p>
    <w:p>
      <w:pPr>
        <w:pStyle w:val="Normal"/>
        <w:ind w:firstLine="709"/>
        <w:jc w:val="both"/>
        <w:rPr>
          <w:b/>
          <w:b/>
          <w:lang w:val="sr-Latn-CS"/>
        </w:rPr>
      </w:pPr>
      <w:r>
        <w:rPr>
          <w:rFonts w:eastAsia="Times New Roman"/>
          <w:b/>
          <w:lang w:val="sr-Latn-CS"/>
        </w:rPr>
        <w:t xml:space="preserve">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O Z I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EDOVNU GODIŠNJU SKUPŠTINU AKCION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ind w:firstLine="720"/>
        <w:jc w:val="both"/>
        <w:rPr/>
      </w:pPr>
      <w:r>
        <w:rPr>
          <w:b/>
        </w:rPr>
        <w:tab/>
      </w:r>
      <w:r>
        <w:rPr/>
        <w:t xml:space="preserve">Skupština akcionara Krušik-Plastika a.d. Osečina – u restrukturiranju će se održati dana </w:t>
      </w:r>
      <w:r>
        <w:rPr>
          <w:b/>
        </w:rPr>
        <w:t xml:space="preserve">30.06.2014. godine, </w:t>
      </w:r>
      <w:r>
        <w:rPr/>
        <w:t xml:space="preserve">sa početkom u </w:t>
      </w:r>
      <w:r>
        <w:rPr>
          <w:b/>
        </w:rPr>
        <w:t xml:space="preserve">11,00 časova, </w:t>
      </w:r>
      <w:r>
        <w:rPr/>
        <w:t>u prostorijama Društva – restoranu, u Osečini, Ul. Pere Jovanović – Komirićanca, br. 35.</w:t>
      </w:r>
    </w:p>
    <w:p>
      <w:pPr>
        <w:pStyle w:val="Normal"/>
        <w:ind w:firstLine="720"/>
        <w:jc w:val="both"/>
        <w:rPr/>
      </w:pPr>
      <w:r>
        <w:rPr/>
        <w:t>Za Skupštinu je utvrđen sledeći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r e 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080" w:leader="none"/>
        </w:tabs>
        <w:suppressAutoHyphens w:val="false"/>
        <w:ind w:left="1080" w:hanging="360"/>
        <w:jc w:val="both"/>
        <w:rPr/>
      </w:pPr>
      <w:r>
        <w:rPr>
          <w:lang w:val="sr-Latn-CS"/>
        </w:rPr>
        <w:t>Imenovanje tri člana Komisije za glasanje</w:t>
      </w:r>
      <w:r>
        <w:rPr/>
        <w:t xml:space="preserve">;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080" w:leader="none"/>
        </w:tabs>
        <w:suppressAutoHyphens w:val="false"/>
        <w:ind w:left="1080" w:hanging="360"/>
        <w:jc w:val="both"/>
        <w:rPr/>
      </w:pPr>
      <w:r>
        <w:rPr/>
        <w:t>Predlog zaključka o usvajanju zapisnika sa redovne sednice skupštine održane 28.06.2013. godine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080" w:leader="none"/>
        </w:tabs>
        <w:suppressAutoHyphens w:val="false"/>
        <w:ind w:left="1080" w:hanging="360"/>
        <w:jc w:val="both"/>
        <w:rPr/>
      </w:pPr>
      <w:r>
        <w:rPr/>
        <w:t>Razmatranje Izveštaja o poslovanju Društva i sprovedenom nadzoru nad radom Izvršnog odbora u 2013. godin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Predlog Odluke o usvajanju Izveštaja nezavisnog revizora o reviziji godišnjeg finansijskog izveštaja Društva za 2013. godinu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Predlog Odluke o usvajanju godišnjeg finansijskog izveštaja Društva za 2013. godinu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Predlog Odluke o raspodeli dobiti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080" w:leader="none"/>
        </w:tabs>
        <w:suppressAutoHyphens w:val="false"/>
        <w:ind w:left="1134" w:hanging="425"/>
        <w:jc w:val="both"/>
        <w:rPr/>
      </w:pPr>
      <w:r>
        <w:rPr/>
        <w:t>Predlog Odluke o izboru revizora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080" w:leader="none"/>
        </w:tabs>
        <w:suppressAutoHyphens w:val="false"/>
        <w:ind w:left="1134" w:hanging="425"/>
        <w:jc w:val="both"/>
        <w:rPr/>
      </w:pPr>
      <w:r>
        <w:rPr/>
        <w:t>Predlog Odluke o naknadama za rad članova Nadzornog odbora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Za dan akcionara na koji se utvrđuje spisak akcionara sa pravom učešća u radu Skupštine </w:t>
      </w:r>
      <w:r>
        <w:rPr>
          <w:b/>
        </w:rPr>
        <w:t xml:space="preserve">određuje se 20.06.2014. godine. </w:t>
      </w:r>
    </w:p>
    <w:p>
      <w:pPr>
        <w:pStyle w:val="Normal"/>
        <w:ind w:firstLine="720"/>
        <w:jc w:val="both"/>
        <w:rPr/>
      </w:pPr>
      <w:r>
        <w:rPr/>
        <w:t>Spisak akcionara se utvrđuje na osnovu izvoda iz jedinstvene evidencije akcionara Centralnog registra.</w:t>
      </w:r>
    </w:p>
    <w:p>
      <w:pPr>
        <w:pStyle w:val="Normal"/>
        <w:ind w:firstLine="720"/>
        <w:jc w:val="both"/>
        <w:rPr/>
      </w:pPr>
      <w:r>
        <w:rPr/>
        <w:t>Na pisani zahtev spisak iz stava 2. ove tačke će najkasnije narednog radnog dana od dana prijema zahteva biti dostavljen akcionaru u elektronskoj ili pisanoj formi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/>
        <w:t xml:space="preserve">Po svim tačkama dnevnog reda sem tačke 1. (Komisiju za glasanje imenuje predsednik Skupštine), se predlaže donošenje odluka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/>
        <w:t>Glasanje po svim tačkama dnevnog reda je javno, a pravo glasa ima svaki akcionar sa spiska akcionara iz tačke II ovog poziva, po principu “jedna  akcija - jedan glas”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eastAsia="en-US"/>
        </w:rPr>
        <w:t>Na dan sazivanja sednice Skupštine i objave ovog poziva emitovano je ukupno 178.465 običnih akcija sa pravom glasa (jedana akcija – jedan glas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>Kvorum za sednicu čini obična većina od ukupnog broja glasova akcija (89.233 akcija-glasova)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ab/>
        <w:t>Po svim tačkama dnevnog reda o kojima se glasa odluke se donose običnom većinom glasova prisutnih akcionara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ab/>
        <w:t>Akcionari koji su glasali u odsustvu pisanim ili elektronskim putem se smatraju prisutnim za potrebe kvoruma i rezultata glasanja za tačke dnevnog reda o kojima su glasali.</w:t>
      </w:r>
    </w:p>
    <w:p>
      <w:pPr>
        <w:pStyle w:val="Normal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eastAsia="en-US"/>
        </w:rPr>
        <w:t>Poziv akcionarima za učešće na Skupštini upućuje se dana 29.05.2014. godine, objavljivanjem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eastAsia="en-US"/>
        </w:rPr>
        <w:t xml:space="preserve">- na internet stranici Društva </w:t>
      </w:r>
      <w:r>
        <w:rPr>
          <w:rFonts w:eastAsia="Times New Roman"/>
          <w:b/>
          <w:kern w:val="0"/>
          <w:sz w:val="28"/>
          <w:szCs w:val="28"/>
          <w:lang w:eastAsia="en-US"/>
        </w:rPr>
        <w:t>www. krusik-plastika.co.rs</w:t>
      </w:r>
      <w:r>
        <w:rPr>
          <w:rFonts w:eastAsia="Times New Roman"/>
          <w:kern w:val="0"/>
          <w:lang w:eastAsia="en-US"/>
        </w:rPr>
        <w:t xml:space="preserve">  počev od 29.05.2014. godine, bez prekida do dana održavanja sednice Skupštine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eastAsia="en-US"/>
        </w:rPr>
        <w:t>- na internet stranici Registra privrednih subjekata Agencije za privredne registre i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F1;Times New Roman" w:hAnsi="F1;Times New Roman" w:eastAsia="Times New Roman" w:cs="F1;Times New Roman"/>
          <w:kern w:val="0"/>
          <w:sz w:val="21"/>
          <w:szCs w:val="21"/>
          <w:lang w:eastAsia="en-US"/>
        </w:rPr>
      </w:pPr>
      <w:r>
        <w:rPr>
          <w:rFonts w:eastAsia="Times New Roman"/>
          <w:kern w:val="0"/>
          <w:lang w:eastAsia="en-US"/>
        </w:rPr>
        <w:t>- na internet stranici Beogradske berze ad Beograd.</w:t>
      </w:r>
      <w:r>
        <w:rPr>
          <w:rFonts w:eastAsia="Times New Roman" w:cs="F1;Times New Roman" w:ascii="F1;Times New Roman" w:hAnsi="F1;Times New Roman"/>
          <w:kern w:val="0"/>
          <w:sz w:val="21"/>
          <w:szCs w:val="21"/>
          <w:lang w:eastAsia="en-US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 xml:space="preserve">Materijali za ovu sednicu Skupštine, sa predlozima odluka po svim tačkama dnevnog reda (sem tačke 1.) se stavljaju na raspolaganje akcionarima objavljivanjem na internet stranici Društva </w:t>
      </w:r>
      <w:r>
        <w:rPr>
          <w:rFonts w:eastAsia="Times New Roman"/>
          <w:b/>
          <w:kern w:val="0"/>
          <w:lang w:eastAsia="en-US"/>
        </w:rPr>
        <w:t>www.krusik-plastika.co.rs</w:t>
      </w:r>
      <w:r>
        <w:rPr>
          <w:rFonts w:eastAsia="Times New Roman"/>
          <w:kern w:val="0"/>
          <w:lang w:eastAsia="en-US"/>
        </w:rPr>
        <w:t>, a mogu se razgledati i kopirati u sedištu Društva, u Osečini, Ul. P.J. Komirićanca, br. 35, svakog radnog dana od 9,00 – 14,00 časova.</w:t>
      </w:r>
    </w:p>
    <w:p>
      <w:pPr>
        <w:pStyle w:val="Normal"/>
        <w:jc w:val="center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>Svaki akcionar iz tačke II ovog poziva može učestvovati u radu skupštine i glasati lično ili preko punomoćnika kome je izdao punomoćje za glasanje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>Punomoćnik akcionara može biti svako poslovno sposobno lice sem lica iz člana 345. Zakona o privrednim društvima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eastAsia="en-US"/>
        </w:rPr>
        <w:t>Društvo ne predlaže listu punomoćnika niti propisuje obavezan formular punomoćja za glasanje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>Punomoćje za glasanje se daje u pisanoj formi i obavezno sadrži podatke određene članom 344. stav 6. Zakona o privrednim društvima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eastAsia="en-US"/>
        </w:rPr>
        <w:t>Potpis na punomoćju akcionara - fizičkog lica mora biti overen u skladu sa zakonom kojim se uređuje overa potpisa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 xml:space="preserve">Punomoćje za glasanje se može dati i elektronskim putem, dostavljanjem punomoćja na e-mail adresu: </w:t>
      </w:r>
      <w:r>
        <w:rPr>
          <w:rFonts w:eastAsia="Times New Roman"/>
          <w:b/>
          <w:kern w:val="0"/>
          <w:lang w:eastAsia="en-US"/>
        </w:rPr>
        <w:t>krusikplastika@open.telekom.rs</w:t>
      </w:r>
      <w:r>
        <w:rPr>
          <w:rFonts w:eastAsia="Times New Roman"/>
          <w:kern w:val="0"/>
          <w:lang w:eastAsia="en-US"/>
        </w:rPr>
        <w:t xml:space="preserve"> i mora biti potpisano kvalifikovanim potpisom u skladu sa zakonom kojim se uredjuje elektronski potpis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 xml:space="preserve">Akcionar koji daje punomoćje elektronskim putem dužan je da Društvu dostavi kvalifikovani elektronski sertifikat i drugu dokumentaciju, koja omogućava Društvu da u skladu sa Zakonom o elektronskom potpisu, nedvosmisleno identifikuje tog akcionara kao potpisnika punomoćja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ab/>
        <w:t xml:space="preserve">Akcionar je dužan da o izdatom punomoćju za glasanje obavesti Društvo pre dana održavanja skupštine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 xml:space="preserve">Akcionar može izmeniti ili opozvati punomoćje, pod uslovom da o tome pisanim ili elektronskim putem na e-mail adresu: </w:t>
      </w:r>
      <w:r>
        <w:rPr>
          <w:rFonts w:eastAsia="Times New Roman"/>
          <w:b/>
          <w:kern w:val="0"/>
          <w:lang w:eastAsia="en-US"/>
        </w:rPr>
        <w:t>krusikplastika@open.telekom.rs</w:t>
      </w:r>
      <w:r>
        <w:rPr>
          <w:rFonts w:eastAsia="Times New Roman"/>
          <w:kern w:val="0"/>
          <w:lang w:eastAsia="en-US"/>
        </w:rPr>
        <w:t>, pre dana održavanja sednice, obavesti Društvo. Izmena i opoziv punomoćja se vrše po postupku za njegovo izdavanje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 xml:space="preserve">Akcionari mogu da glasaju pisanim putem bez prisustva sednici po svim tačkama dnevnog reda po kojima se donose odluke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eastAsia="en-US"/>
        </w:rPr>
        <w:t>Akcionar koji glasa u odsustvu je dužan da uredno popunjen, potpisan i u skladu sa zakonom kojim se uređuje overa potpisa overen Formular za glasanje, koji se može preuzeti na internet stranici Društva</w:t>
      </w:r>
      <w:r>
        <w:rPr>
          <w:rFonts w:eastAsia="Times New Roman"/>
          <w:b/>
          <w:kern w:val="0"/>
          <w:lang w:eastAsia="en-US"/>
        </w:rPr>
        <w:t xml:space="preserve"> </w:t>
      </w:r>
      <w:hyperlink r:id="rId2">
        <w:r>
          <w:rPr>
            <w:rStyle w:val="InternetLink"/>
            <w:rFonts w:eastAsia="Times New Roman"/>
            <w:b/>
            <w:kern w:val="0"/>
            <w:lang w:eastAsia="en-US"/>
          </w:rPr>
          <w:t>www.krusik-plastika.co.rs</w:t>
        </w:r>
      </w:hyperlink>
      <w:r>
        <w:rPr>
          <w:rFonts w:eastAsia="Times New Roman"/>
          <w:kern w:val="0"/>
          <w:lang w:eastAsia="en-US"/>
        </w:rPr>
        <w:t xml:space="preserve">, dostavi Društvu pre dana održavanja sednice Skupštine u pisanom obliku ili elektronskim putem na e-mail adresu: </w:t>
      </w:r>
      <w:hyperlink r:id="rId3">
        <w:r>
          <w:rPr>
            <w:rStyle w:val="InternetLink"/>
            <w:rFonts w:eastAsia="Times New Roman"/>
            <w:b/>
            <w:kern w:val="0"/>
            <w:lang w:eastAsia="en-US"/>
          </w:rPr>
          <w:t>krusikplastika@open.telekom.rs</w:t>
        </w:r>
      </w:hyperlink>
      <w:r>
        <w:rPr>
          <w:rFonts w:eastAsia="Times New Roman"/>
          <w:b/>
          <w:kern w:val="0"/>
          <w:lang w:eastAsia="en-US"/>
        </w:rPr>
        <w:t xml:space="preserve">, </w:t>
      </w:r>
      <w:r>
        <w:rPr>
          <w:rFonts w:eastAsia="Times New Roman"/>
          <w:kern w:val="0"/>
          <w:lang w:eastAsia="en-US"/>
        </w:rPr>
        <w:t>pod uslovom</w:t>
      </w:r>
      <w:r>
        <w:rPr>
          <w:rFonts w:eastAsia="Times New Roman"/>
          <w:b/>
          <w:kern w:val="0"/>
          <w:lang w:eastAsia="en-US"/>
        </w:rPr>
        <w:t xml:space="preserve"> </w:t>
      </w:r>
      <w:r>
        <w:rPr>
          <w:rFonts w:eastAsia="Times New Roman"/>
          <w:kern w:val="0"/>
          <w:lang w:eastAsia="en-US"/>
        </w:rPr>
        <w:t>da pismeno obavesti Društvo o e-mail adresi sa koje će glasati i o broju mobilnog telefona putem koga ga Društvo može kontaktirati, radi provere autentičnosti elektronske poruke kojom je glasao elektronskim putem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eastAsia="en-US"/>
        </w:rPr>
        <w:t>Akcionari koji na dan akcionara poseduju akcije Društva imaju i sledeća prava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b/>
          <w:kern w:val="0"/>
          <w:lang w:eastAsia="en-US"/>
        </w:rPr>
        <w:t>1. pravo na dopunu dnevnog reda</w:t>
      </w:r>
      <w:r>
        <w:rPr>
          <w:rFonts w:eastAsia="Times New Roman"/>
          <w:kern w:val="0"/>
          <w:lang w:eastAsia="en-US"/>
        </w:rPr>
        <w:t xml:space="preserve"> - jedan ili više akcionara koji poseduju najmanje 5% akcija sa pravom glasa mogu Nadzornom odboru predložiti dodatne tačke dnevnog reda o kojima predlažu da Skupština raspravlja odnosno da donese odluku, ukoliko pisani predlog, koji sadrži podatke o podnosiocima zahteva i obrazloženje dodatne tačke o kojoj predlažu da Skupština raspravlja odnosno predlog odluke čije donošenje predlažu, dostave Društvu najkasnije 20 dana pre dana održavanja  sednice Skupštine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b/>
          <w:kern w:val="0"/>
          <w:lang w:eastAsia="en-US"/>
        </w:rPr>
        <w:t xml:space="preserve">2. pravo na postavljanje pitanja - </w:t>
      </w:r>
      <w:r>
        <w:rPr>
          <w:rFonts w:eastAsia="Times New Roman"/>
          <w:kern w:val="0"/>
          <w:lang w:eastAsia="en-US"/>
        </w:rPr>
        <w:t>svaki akcionar može direktorima i članovima Nadzornog odbora postaviti pitanja koja se odnose na tačke dnevnog reda sednice Skupštine, kao i druga pitanja u vezi sa Društvom u meri u kojoj su odgovori na ta pitanja neophodni za pravilnu procenu pitanja koja se odnose na tačke dnevnog reda sednice Skupštine. Pitanja se po pravilu postavljaju u pisanom obliku i dostavljaju Društvu najkasnije 8 dana pre dana održavanja sednice Skupštine i</w:t>
      </w:r>
    </w:p>
    <w:p>
      <w:pPr>
        <w:pStyle w:val="Normal"/>
        <w:ind w:firstLine="540"/>
        <w:jc w:val="both"/>
        <w:rPr/>
      </w:pPr>
      <w:r>
        <w:rPr>
          <w:rFonts w:eastAsia="Times New Roman"/>
          <w:b/>
          <w:kern w:val="0"/>
          <w:lang w:eastAsia="en-US"/>
        </w:rPr>
        <w:t>3. pravo dobijanje odgovora na postavljena pitanja</w:t>
      </w:r>
      <w:r>
        <w:rPr>
          <w:rFonts w:eastAsia="Times New Roman"/>
          <w:kern w:val="0"/>
          <w:lang w:eastAsia="en-US"/>
        </w:rPr>
        <w:t xml:space="preserve"> – odgovori na postavljena pitanja se po pravilu daju usmeno na sednici, ukoliko akcionar izričito nije zahtevao pisani odgovor. Odgovor na pitanje akcionara postavljeno u skladu sa propisanom procedurom se </w:t>
      </w:r>
      <w:r>
        <w:rPr/>
        <w:t xml:space="preserve">može uskratiti samo iz razloga predviđenih članom 342. Zakona o privrednim društvima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  <w:t>VI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 xml:space="preserve">Društvo će na svojoj internet stranici </w:t>
      </w:r>
      <w:r>
        <w:rPr>
          <w:rFonts w:eastAsia="Times New Roman"/>
          <w:b/>
          <w:kern w:val="0"/>
          <w:lang w:eastAsia="en-US"/>
        </w:rPr>
        <w:t>www.krusik-plastika.co.rs</w:t>
      </w:r>
      <w:r>
        <w:rPr>
          <w:rFonts w:eastAsia="Times New Roman"/>
          <w:kern w:val="0"/>
          <w:lang w:eastAsia="en-US"/>
        </w:rPr>
        <w:t xml:space="preserve"> objaviti donete odluke i rezultate glasanja po svim tačkama dnevnog reda o kojima su akcionari glasali, najkasnije u roku od tri dana od dana održavanja sednice Skupštine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  <w:t xml:space="preserve">Ovaj poziv, odnosno njegovo objavljivanje se smatra izveštajem o bitnom događaju, shodno čl. 65. Zakona o tržištu kapitala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</w:r>
    </w:p>
    <w:p>
      <w:pPr>
        <w:pStyle w:val="Normal"/>
        <w:ind w:firstLine="540"/>
        <w:jc w:val="both"/>
        <w:rPr>
          <w:rFonts w:eastAsia="Times New Roman"/>
          <w:color w:val="000000"/>
          <w:kern w:val="0"/>
          <w:lang w:eastAsia="en-US"/>
        </w:rPr>
      </w:pPr>
      <w:r>
        <w:rPr>
          <w:rFonts w:eastAsia="Times New Roman"/>
          <w:color w:val="000000"/>
          <w:kern w:val="0"/>
          <w:lang w:eastAsia="en-US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NADZORNI ODBOR KRUŠIK-PLASTIKA a.d. OSEČINA,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Dana 29.05.2014. god., Posl.br. II-5-7/2014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b/>
          <w:color w:val="000000"/>
        </w:rPr>
        <w:t>Predsednik Nadzornog  odbora,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Valentina Ivaniš, dipl.ekonomista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1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010deo">
    <w:name w:val="010---deo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sr-Latn-CS"/>
    </w:rPr>
  </w:style>
  <w:style w:type="paragraph" w:styleId="Normal1">
    <w:name w:val="LO-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sr-Latn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">
    <w:name w:val="te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usik-plastika.co.rs/" TargetMode="External"/><Relationship Id="rId3" Type="http://schemas.openxmlformats.org/officeDocument/2006/relationships/hyperlink" Target="mailto:krusikplastika@open.telekom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31:00Z</dcterms:created>
  <dc:creator>ana.veljic</dc:creator>
  <dc:description/>
  <cp:keywords/>
  <dc:language>en-US</dc:language>
  <cp:lastModifiedBy> </cp:lastModifiedBy>
  <cp:lastPrinted>2011-04-28T11:25:00Z</cp:lastPrinted>
  <dcterms:modified xsi:type="dcterms:W3CDTF">2014-06-09T08:09:00Z</dcterms:modified>
  <cp:revision>15</cp:revision>
  <dc:subject/>
  <dc:title>Na osnovu čl</dc:title>
</cp:coreProperties>
</file>