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ODIŠNJI DOKUMENT O OBJAVLJENIM PODACIM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  <w:t>U skladu sa članom 23.Zakona o tržištu kapitala (sl.gl. RS br.31/2011) i Pravilnikom komisije za hartije od vrednosti o formi, minimalnom sadržaju informacija koje treba uključiti u prospekt i osnovni prospekt i oglašavanju u vezi sa prospektom (sl.gl. RS br.89/2011) Privredno društvo Kopex Min a.d. Niš,  publikuje Godišnji dokument o objavljenim informacijama za 2013.god.</w:t>
      </w:r>
    </w:p>
    <w:p>
      <w:pPr>
        <w:pStyle w:val="Normal"/>
        <w:jc w:val="both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405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.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u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ument/inform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edij</w:t>
            </w:r>
          </w:p>
        </w:tc>
      </w:tr>
      <w:tr>
        <w:trPr>
          <w:trHeight w:val="6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12.20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Jedinstveni prospekt za uključenje akcija na M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pl-PL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pl-PL"/>
                </w:rPr>
                <w:t>www.kopexmin.rs</w:t>
              </w:r>
            </w:hyperlink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05.20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veštaj o bitnom događ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pl-PL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pl-PL"/>
                </w:rPr>
                <w:t>www.kopexmin.rs</w:t>
              </w:r>
            </w:hyperlink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sr-Latn-RS"/>
        </w:rPr>
        <w:t xml:space="preserve">Godišnji dokument o objavljenim podacima dostupan je na internet stranici Beogradske berze </w:t>
      </w:r>
      <w:hyperlink r:id="rId6">
        <w:r>
          <w:rPr>
            <w:rStyle w:val="InternetLink"/>
            <w:rFonts w:cs="Arial" w:ascii="Arial" w:hAnsi="Arial"/>
            <w:szCs w:val="28"/>
            <w:lang w:val="sr-Latn-RS"/>
          </w:rPr>
          <w:t>www.belex.rs</w:t>
        </w:r>
      </w:hyperlink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Kopex Min a.d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Nikola Ili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567" w:top="1380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0230</wp:posOffset>
          </wp:positionH>
          <wp:positionV relativeFrom="paragraph">
            <wp:posOffset>79375</wp:posOffset>
          </wp:positionV>
          <wp:extent cx="1095375" cy="390525"/>
          <wp:effectExtent l="0" t="0" r="0" b="0"/>
          <wp:wrapTight wrapText="bothSides">
            <wp:wrapPolygon edited="0">
              <wp:start x="-187" y="0"/>
              <wp:lineTo x="-187" y="20543"/>
              <wp:lineTo x="21600" y="20543"/>
              <wp:lineTo x="21600" y="0"/>
              <wp:lineTo x="-18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327025</wp:posOffset>
              </wp:positionH>
              <wp:positionV relativeFrom="margin">
                <wp:posOffset>8352790</wp:posOffset>
              </wp:positionV>
              <wp:extent cx="731520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75pt;margin-top:-49.3pt;width:0pt;height:0pt;mso-position-horizontal-relative:margin;mso-position-vertical-relative:margin" type="_x0000_t32">
              <v:stroke color="black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-551180</wp:posOffset>
              </wp:positionV>
              <wp:extent cx="7007860" cy="497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7860" cy="49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>Kopex Min a.d. Ni</w:t>
                          </w: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  <w:lang w:val="sr-Latn-CS"/>
                            </w:rPr>
                            <w:t xml:space="preserve">š, </w:t>
                          </w: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 xml:space="preserve">Joint Stock Company • Bulevar 12. februar bb, 18000 Nis, Serbia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office@kopexmin.r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 xml:space="preserve"> • tel: +381 18 580 607, fax: +381 18 580 6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C171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 xml:space="preserve">Registration Number: 20851627 • Serbian Business Registers Agency/SBRA: BD 103758/2012 • Tax Identification Number: 107686688 •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 xml:space="preserve">Share Capital: 299.256.800,00 RSD </w:t>
                          </w: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br/>
                            <w:t>Current Bank Account: Raiffeisen Bank (RSD): 265 – 4010310003740 – 81; Raiffeisen Bank (EUR): RS35265100000012015635; Banca Intesa (RSD): 160 – 376626 – 54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C171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C171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C171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br/>
                            <w:t xml:space="preserve">IBAN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Bank Accounts</w:t>
                          </w: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>: Univerzal banka a.d. Beograd RS3529001701000439237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C171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pt;height:39.2pt;mso-wrap-distance-left:9.05pt;mso-wrap-distance-right:9.05pt;mso-wrap-distance-top:0pt;mso-wrap-distance-bottom:0pt;margin-top:-43.4pt;mso-position-vertical-relative:text;margin-left:-16.5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>Kopex Min a.d. Ni</w:t>
                    </w: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  <w:lang w:val="sr-Latn-CS"/>
                      </w:rPr>
                      <w:t xml:space="preserve">š, </w:t>
                    </w: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 xml:space="preserve">Joint Stock Company • Bulevar 12. februar bb, 18000 Nis, Serbia •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office@kopexmin.rs</w:t>
                      </w:r>
                    </w:hyperlink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 xml:space="preserve"> • tel: +381 18 580 607, fax: +381 18 580 6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C171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 xml:space="preserve">Registration Number: 20851627 • Serbian Business Registers Agency/SBRA: BD 103758/2012 • Tax Identification Number: 107686688 •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 xml:space="preserve">Share Capital: 299.256.800,00 RSD </w:t>
                    </w: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br/>
                      <w:t>Current Bank Account: Raiffeisen Bank (RSD): 265 – 4010310003740 – 81; Raiffeisen Bank (EUR): RS35265100000012015635; Banca Intesa (RSD): 160 – 376626 – 54;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C171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C171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C171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br/>
                      <w:t xml:space="preserve">IBAN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Bank Accounts</w:t>
                    </w: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>: Univerzal banka a.d. Beograd RS3529001701000439237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C171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6380</wp:posOffset>
              </wp:positionH>
              <wp:positionV relativeFrom="paragraph">
                <wp:posOffset>24130</wp:posOffset>
              </wp:positionV>
              <wp:extent cx="2451100" cy="608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1C171C"/>
                              <w:sz w:val="14"/>
                              <w:szCs w:val="14"/>
                            </w:rPr>
                            <w:t>CEO: Nikola Ili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1C171C"/>
                              <w:sz w:val="14"/>
                              <w:szCs w:val="14"/>
                              <w:lang w:val="sr-Latn-CS"/>
                            </w:rPr>
                            <w:t>ć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1C171C"/>
                              <w:sz w:val="14"/>
                              <w:szCs w:val="14"/>
                            </w:rPr>
                            <w:t>The Supervisory board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Cs/>
                              <w:color w:val="1C171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1C171C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>Chairman of the Supervisory Board: Arkadiusz Sniezk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>Member of the Supervisory Board: Dragoljub Maksimović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  <w:t>Member of the Supervisory Board: Krzysztof Huz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C171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pt;height:47.9pt;mso-wrap-distance-left:9.05pt;mso-wrap-distance-right:9.05pt;mso-wrap-distance-top:0pt;mso-wrap-distance-bottom:0pt;margin-top:1.9pt;mso-position-vertical-relative:text;margin-left:-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1C171C"/>
                        <w:sz w:val="14"/>
                        <w:szCs w:val="14"/>
                      </w:rPr>
                      <w:t>CEO: Nikola Ili</w:t>
                    </w:r>
                    <w:r>
                      <w:rPr>
                        <w:rFonts w:cs="Arial" w:ascii="Arial" w:hAnsi="Arial"/>
                        <w:bCs/>
                        <w:color w:val="1C171C"/>
                        <w:sz w:val="14"/>
                        <w:szCs w:val="14"/>
                        <w:lang w:val="sr-Latn-CS"/>
                      </w:rPr>
                      <w:t>ć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1C171C"/>
                        <w:sz w:val="14"/>
                        <w:szCs w:val="14"/>
                      </w:rPr>
                      <w:t>The Supervisory board: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Cs/>
                        <w:color w:val="1C171C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1C171C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>Chairman of the Supervisory Board: Arkadiusz Sniezk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>Member of the Supervisory Board: Dragoljub Maksimović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  <w:t>Member of the Supervisory Board: Krzysztof Huz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C171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7745</wp:posOffset>
          </wp:positionH>
          <wp:positionV relativeFrom="paragraph">
            <wp:posOffset>-130810</wp:posOffset>
          </wp:positionV>
          <wp:extent cx="657860" cy="638175"/>
          <wp:effectExtent l="0" t="0" r="0" b="0"/>
          <wp:wrapTight wrapText="bothSides">
            <wp:wrapPolygon edited="0">
              <wp:start x="-304" y="0"/>
              <wp:lineTo x="-304" y="21276"/>
              <wp:lineTo x="21600" y="21276"/>
              <wp:lineTo x="21600" y="0"/>
              <wp:lineTo x="-30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-149860</wp:posOffset>
          </wp:positionV>
          <wp:extent cx="160020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bCs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17"/>
      <w:szCs w:val="17"/>
    </w:rPr>
  </w:style>
  <w:style w:type="character" w:styleId="Mediumtext1">
    <w:name w:val="medium_text1"/>
    <w:qFormat/>
    <w:rPr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rFonts w:ascii="Arial Narrow" w:hAnsi="Arial Narrow" w:cs="Arial Narrow"/>
      <w:b/>
      <w:bCs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kopexmin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kopexmin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ffice@kopexmin.rs" TargetMode="External"/><Relationship Id="rId3" Type="http://schemas.openxmlformats.org/officeDocument/2006/relationships/hyperlink" Target="mailto:office@kopexmi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3:00Z</dcterms:created>
  <dc:creator>Sanja Milosevic</dc:creator>
  <dc:description/>
  <cp:keywords/>
  <dc:language>en-US</dc:language>
  <cp:lastModifiedBy>EFB</cp:lastModifiedBy>
  <cp:lastPrinted>2014-06-05T11:09:00Z</cp:lastPrinted>
  <dcterms:modified xsi:type="dcterms:W3CDTF">2014-06-09T07:44:00Z</dcterms:modified>
  <cp:revision>3</cp:revision>
  <dc:subject/>
  <dc:title>Generalni direktor</dc:title>
</cp:coreProperties>
</file>