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</w:t>
      </w:r>
      <w:r>
        <w:rPr>
          <w:lang w:val="sr-Latn-CS" w:eastAsia="en-US"/>
        </w:rPr>
        <w:t>AD,,SEME TAMIŠ U RESTRUKTURIRANJU,, PANČEVO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AD,,SEME TAMIŠ U RESTRUKTURIRANJU,, PANČEV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MB 08047634 objavljuje Godišnji dokument o objavljenim informacijama za 2013. godinu i periodu do momenta objavljivanja predmetnog dokument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04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P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www.apr.gov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za 2012.g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isija za hartije od vrednos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dokukment o objavljenim informacija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4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P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5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www.apr.gov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1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žurirani informa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6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9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P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7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www.apr.gov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7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za 2013.g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isija za hartije od vrednos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8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P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9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www.apr.gov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odišnji dokument o objavljenim informacijama dostupan je na 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>DIREKTOR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Pančevu 02.06.2014.</w:t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    Krinulović Predrag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1:00Z</dcterms:created>
  <dc:creator>Farmakom</dc:creator>
  <dc:description/>
  <dc:language>en-US</dc:language>
  <cp:lastModifiedBy>Finansije</cp:lastModifiedBy>
  <cp:lastPrinted>2014-06-02T10:39:00Z</cp:lastPrinted>
  <dcterms:modified xsi:type="dcterms:W3CDTF">2014-06-02T09:01:00Z</dcterms:modified>
  <cp:revision>2</cp:revision>
  <dc:subject/>
  <dc:title>ГОДИШЊИ ДОКУМЕНТ О ОБЈАВЉЕНИМ ИНФОРМАЦИЈАМА</dc:title>
</cp:coreProperties>
</file>