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65., а у вези са чланом  335.Закона о привредним друштвима и члана 12. Статута Акционарског друштва за трговину Инекс Узор Неготин, генерални директор АД  донео је дана 26.05.2014. године Одлуку којом с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lang w:val="sr-CS"/>
        </w:rPr>
        <w:t xml:space="preserve">         С А З И В А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lang w:val="sr-CS"/>
        </w:rPr>
        <w:t xml:space="preserve">РЕДОВНА СЕДНИЦА СКУПШТИНЕ АКЦИОНАРА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</w:t>
      </w:r>
      <w:r>
        <w:rPr>
          <w:b/>
          <w:lang w:val="sr-CS"/>
        </w:rPr>
        <w:t>ИНЕКС УЗОР АД НЕГОТИ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</w:t>
      </w:r>
      <w:r>
        <w:rPr>
          <w:b w:val="false"/>
          <w:bCs w:val="false"/>
          <w:lang w:val="sr-CS"/>
        </w:rPr>
        <w:t xml:space="preserve">  </w:t>
      </w:r>
      <w:r>
        <w:rPr>
          <w:b w:val="false"/>
          <w:bCs w:val="false"/>
          <w:lang w:val="sr-CS"/>
        </w:rPr>
        <w:t xml:space="preserve">(матични : 07148283,ПИБ:100773533,делатност: 4729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довна Скупштина акционара Акционарског друштва за трговину Инекс Узор одржаће се  дана 26.06.2014. са почетком у </w:t>
      </w:r>
      <w:r>
        <w:rPr>
          <w:b/>
          <w:lang w:val="sr-Latn-CS"/>
        </w:rPr>
        <w:t>13,00</w:t>
      </w:r>
      <w:r>
        <w:rPr>
          <w:b/>
          <w:lang w:val="sr-CS"/>
        </w:rPr>
        <w:t xml:space="preserve"> часова у просторијама Друшт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  <w:t xml:space="preserve">Са следећим </w:t>
      </w:r>
    </w:p>
    <w:p>
      <w:pPr>
        <w:pStyle w:val="Normal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lang w:val="sr-CS"/>
        </w:rPr>
        <w:t xml:space="preserve">Дневним редом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нституисање радних тела Скупштине Друшт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бор председника Скупштине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еновање записничара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меновање Комисије за утврђивање кворума за рад и резултата гласањ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свајање Записника са претходне седнице Скупштине АД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разрешењу екстерног ревизора за 2013.годин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именовању екстерног ревизора за израду годишњих књиговодствених извештаја за 201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финансијског извештаја за 2013.годину са пописом имовине и потраживањ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извештаја екстерног ревизора за 2013.годин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годишњег извештаја о пословању за 2013.год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sr-CS"/>
        </w:rPr>
        <w:t>Предлози Одлука налазе се у Општој служби Акционарског друштва.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24"/>
          <w:szCs w:val="24"/>
          <w:lang w:val="sr-CS"/>
        </w:rPr>
        <w:t xml:space="preserve">Редовна годишња седница Скупштине Друштва одржаће се дана 26.06.2014. са почетком у </w:t>
      </w:r>
      <w:r>
        <w:rPr>
          <w:sz w:val="24"/>
          <w:szCs w:val="24"/>
          <w:lang w:val="sr-Latn-CS"/>
        </w:rPr>
        <w:t>13,00</w:t>
      </w:r>
      <w:r>
        <w:rPr>
          <w:sz w:val="24"/>
          <w:szCs w:val="24"/>
          <w:lang w:val="sr-CS"/>
        </w:rPr>
        <w:t xml:space="preserve"> сати у просторијама АД  Инекс Узор  Неготин ул. Војводе Мишића бр.15.</w:t>
      </w:r>
    </w:p>
    <w:p>
      <w:pPr>
        <w:pStyle w:val="Normal"/>
        <w:ind w:left="420" w:right="0" w:hanging="0"/>
        <w:jc w:val="both"/>
        <w:rPr/>
      </w:pPr>
      <w:r>
        <w:rPr>
          <w:sz w:val="24"/>
          <w:szCs w:val="24"/>
          <w:lang w:val="sr-CS"/>
        </w:rPr>
        <w:t>Одлуке се доносе обичном већином гласова присутних акционара са правом гласа.</w:t>
      </w:r>
      <w:r>
        <w:rPr>
          <w:sz w:val="24"/>
          <w:szCs w:val="24"/>
        </w:rPr>
        <w:t xml:space="preserve"> </w:t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ао дан за утврђивање листе акционара који су овлашћени да гласају, односно да именују пуномоћнике за Скупштину утврђује се   16.06.2014.</w:t>
      </w:r>
    </w:p>
    <w:p>
      <w:pPr>
        <w:pStyle w:val="Normal"/>
        <w:ind w:left="42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4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   Generalni direktor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 xml:space="preserve">   Mihajlo Antonović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1:00Z</dcterms:created>
  <dc:creator>Admin</dc:creator>
  <dc:description/>
  <dc:language>en-US</dc:language>
  <cp:lastModifiedBy>new</cp:lastModifiedBy>
  <cp:lastPrinted>2014-05-22T15:01:00Z</cp:lastPrinted>
  <dcterms:modified xsi:type="dcterms:W3CDTF">2012-04-12T10:38:00Z</dcterms:modified>
  <cp:revision>8</cp:revision>
  <dc:subject/>
  <dc:title>MUP, POLICIJSKA UPRAVA U BORU,</dc:title>
</cp:coreProperties>
</file>