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 Trgovina na veliko i malo Đokić-NTK Knjaževac, Cara Dušana br.1, matični broj: 07255292, PIB: 100407295, šifra delatnost: 4719,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GODIŠNJE SEDNIC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5. Zakona o tržištu kapitala ( «Sl.Glasnik RS» br. 36/2011 i 99/2011)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Nadzornog odbora koja je održana dana 19.05.2014.g. doneta je Odluka o sazivanju sednice Skupštine akcionara, koja će se održati dana 30.06.2014.g. sa početkom u 12,00 časova u Knjaževcu u ulici Svetozara Markovića br.20.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utvrđuje se sledeći Predlog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tvaranje sednice Skupštine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tvrđivanje kvoruma za rad sednice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godišnjeg izveštaja za 2013.g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pokriću gubitaka iz ranijih godina do visine neraspoređene dobiti  iz ranijih godina u iznosu od 3.477.526,90 di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obravanje odluka Izvršnog odbora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tvrđuje se datum za određivanje liste akcionara, koji su ovlašćeni da dobiju pisano obaveštenje o održavanju sednice Skupštine akcionara, u skladu sa članom 331. Zakona o privrednim društvima, a to je 20.06.2014.g.</w:t>
      </w:r>
    </w:p>
    <w:p>
      <w:pPr>
        <w:pStyle w:val="Normal"/>
        <w:rPr/>
      </w:pPr>
      <w:r>
        <w:rPr>
          <w:lang w:val="sr-Latn-CS"/>
        </w:rPr>
        <w:t>Shodno članu 25 Statuta Društva, pravo učestvovanja u radu sednice Skupštine imaju samo akcionari i njihovi punomoćnici koji su imaoci najmanje 16 akcija sa pravom glasa. Akcionari koji ne poseduju navedeni broj akcija mogu se udruživati radi ostvarivanja prava glasa u Skupštini, preko svog zastupnika.</w:t>
      </w:r>
    </w:p>
    <w:p>
      <w:pPr>
        <w:pStyle w:val="Normal"/>
        <w:rPr/>
      </w:pPr>
      <w:r>
        <w:rPr>
          <w:lang w:val="sr-Latn-CS"/>
        </w:rPr>
        <w:t>Akcionari mogu u prostorijama Đokić NTK a.d. Knjaževac izvršiti uvid u predloge Odluka, od dana prijema obaveštenja o održavanju sednice skupštine akcionara, do dana održavanja sednice od 8 do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ĐOKIĆ-NTK A.D. KNJAŽ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Miroljub Đokić, direktor sr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2:00Z</dcterms:created>
  <dc:creator>RS10</dc:creator>
  <dc:description/>
  <dc:language>en-US</dc:language>
  <cp:lastModifiedBy>RS10</cp:lastModifiedBy>
  <cp:lastPrinted>2014-05-29T08:00:00Z</cp:lastPrinted>
  <dcterms:modified xsi:type="dcterms:W3CDTF">2014-05-29T06:02:00Z</dcterms:modified>
  <cp:revision>22</cp:revision>
  <dc:subject/>
  <dc:title>Na osnovu člana 54</dc:title>
</cp:coreProperties>
</file>