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ZIV AKCIONARIM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AD ’’FABRIKA HLEBA I MLEKA’’ SURDU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Na osnovu člana 335. i 365. Zakona o privrednim društvima («Sl. glasnik RS», br. 36/2011 i 99/2011) i člana 31. tač. 9. Statuta društva, Nadzorni odbor je na svojoj  sednici održanoj dana 26.05.2014. godine doneo Odluku o sazivanju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dovne sednice skupštine akcionara AD ’’Fabrika hleba i mleka’’ Surdulica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sz w:val="22"/>
          <w:szCs w:val="22"/>
          <w:lang w:val="sr-Latn-CS"/>
        </w:rPr>
        <w:t>30.06.2014.</w:t>
      </w:r>
      <w:r>
        <w:rPr>
          <w:rFonts w:cs="Arial" w:ascii="Arial" w:hAnsi="Arial"/>
          <w:sz w:val="22"/>
          <w:szCs w:val="22"/>
          <w:lang w:val="sr-Latn-CS"/>
        </w:rPr>
        <w:t xml:space="preserve"> godine, u sedištu Društva u Surdulici, naselje Belo Polje bb, sa početkom u 12.00 časova, i sledeći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R E D O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Finansijskih izveštaja AD ’’Fabrika hleba i mleka’’ Surdulica za 2013. godin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’’Pan audit’’ d.o.o. Pančevo o reviziji finansijskih izveštaja AD ’’Fabrika hleba i mleka’’ Surdulica za 2013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za poslovnu 2014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Godišnjeg izveštaja AD ’’Fabrika hleba i mleka’’ Surdulica za 2013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menovanju članova Nadzornog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razrešenju i imenovanju izvršnog direktora Društ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Dan akcionara se utvrđuje na datum 20.06.2014. godine i samo akcionari koji su akcionari Društva na taj dan, imaju pravo da učestvuju u rad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 Učešće u radu Skupštine i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saglasno Zakonu o privrednim društ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kcionari mogu  imenenovati zajedničkog punomoćnika, koji će ih predstavljati na Skupštini na osnovu punomoć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unomoćje se daje punomoćniku, a ako je davalac punomoćja fizičko lice, overava se u skladu sa zakonom kojim se uređuje overa potpi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koji glasaju pisanim putem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formular za glasanje mogu da preuzmu u sedištu Društva, a isti se overava u skladu sa zakonom kojim se uređuje overa potpisa. Glasanje pisanim putem treba da bude dostavljeno lično u sedištu Društva radnim danima od 10.00 do 13.00 časova ili primljeno putem pošte, najkasnije do 25.06.2014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i zastupnici akcionara su dužni da svoje učešće u radu Skupštine prijave u sedištu Društva radnim danom od 10.00 do 13.00 časova, a najkasnije do 25.06.2014. godine do 13.00 časo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2"/>
          <w:lang w:val="sr-Latn-CS"/>
        </w:rPr>
        <w:t>kcionar koji ima pravo da učestvuje u radu skupštine, ima:</w:t>
      </w:r>
    </w:p>
    <w:p>
      <w:pPr>
        <w:pStyle w:val="Normal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.  pravo da glasa o pitanjima o kojima glasa njegova klasa akci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b.  pravo na učešće u raspravi i postavljanje pitanja povodom tačaka dnevnog reda, koja se c.  dostavljaju Društvu pre sednice u pisanoj formi, ili  na samoj sednic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predlozima odluka čije je usvajanje na dnevnom redu Skupštine, kao i materijalima za sednicu, zainteresovani akcionari se mogu upoznati u sedištu društva svakog dana do 28.06.2014. godine u vremenu od 10.00 do 13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dan upućivanja poziva 26.05.2014. godine Društvo ima 3.525 običnih akcija sa pravom  glasa u paritetu jedna akcija - jedan gl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aj poziv se objavljuje na internet stranici Društva, internet stranici Agencije za privredne  registre i internet stranici Beogradske berze i Komisije za HO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Objavljivanje poziva istovreno se smatra Izveštajem o bitnom događaju, u skladu sa članom 65. Zakona o tržištu kapit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U Surdulici, 26.05.2014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               Predsednik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Dragan Filip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7:00Z</dcterms:created>
  <dc:creator>Admin</dc:creator>
  <dc:description/>
  <cp:keywords/>
  <dc:language>en-US</dc:language>
  <cp:lastModifiedBy>CHANGE_ME</cp:lastModifiedBy>
  <cp:lastPrinted>2014-05-15T10:48:00Z</cp:lastPrinted>
  <dcterms:modified xsi:type="dcterms:W3CDTF">2014-05-27T05:30:00Z</dcterms:modified>
  <cp:revision>4</cp:revision>
  <dc:subject/>
  <dc:title/>
</cp:coreProperties>
</file>