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vetog Save 17, 22000 Sremska Mitrovica, tel.: 022 623 778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PIB: </w:t>
      </w:r>
      <w:r>
        <w:rPr>
          <w:b/>
          <w:bCs/>
          <w:i/>
          <w:iCs/>
          <w:lang w:val="sr-Latn-CS"/>
        </w:rPr>
        <w:t xml:space="preserve">100798414, Matični broj: 08497265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bCs/>
          <w:lang w:val="sr-Latn-CS"/>
        </w:rPr>
        <w:t>GODIŠNJI  DOKUMENT O OBJAVLJENIM  INFORMACIJAMA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sr-Latn-CS"/>
        </w:rPr>
        <w:t>TEHNOHEMIJA AD SREMSKA MITROVIC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Tehnohemija a.d. Sremska Mitrovica objavljuje Godišnji dokument o objavljenim informacijama za 2013. godinu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10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320"/>
        <w:gridCol w:w="3330"/>
        <w:gridCol w:w="2475"/>
        <w:gridCol w:w="230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Redni broj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kument/informacija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esto objave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nformacija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2.03.2013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2.03.2013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5.03.2013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3.201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Dnevni list Danas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Agen.za priv.registre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sr-Latn-CS"/>
              </w:rPr>
              <w:t>- www.apr.gov.r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3.04.2013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štaj o bitnom događaju-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 održane Skupštine akcionar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3.04.2013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izveštaj za 2012. godinuTehnohemija a.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3.04.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Zapisnik sa sednic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4.04.2013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8.05.201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dokument o objavljenim informacijama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Tehnohemija a.d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3.04.2014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2.04.201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izveštaj za 2013. godinuTehnohemija a.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9.04.2014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6.05.2014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5.05.201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Agen.za priv.registre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color w:val="000000"/>
                <w:sz w:val="22"/>
                <w:szCs w:val="22"/>
                <w:u w:val="none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sr-Latn-CS"/>
              </w:rPr>
              <w:t>- www.apr.gov.rs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dišnji dokument o objavljenim informacijama dostupan je na internet stranici Tehnohemija a.d.</w:t>
      </w:r>
    </w:p>
    <w:p>
      <w:pPr>
        <w:pStyle w:val="Normal"/>
        <w:rPr/>
      </w:pPr>
      <w:r>
        <w:rPr>
          <w:sz w:val="24"/>
          <w:szCs w:val="24"/>
          <w:lang w:val="sr-Latn-CS"/>
        </w:rPr>
        <w:t>Sremska Mitrovica</w:t>
      </w:r>
      <w:r>
        <w:rPr>
          <w:color w:val="000000"/>
          <w:sz w:val="24"/>
          <w:szCs w:val="24"/>
          <w:lang w:val="sr-Latn-CS"/>
        </w:rPr>
        <w:t xml:space="preserve"> (</w:t>
      </w:r>
      <w:hyperlink r:id="rId8">
        <w:r>
          <w:rPr>
            <w:rStyle w:val="InternetLink"/>
            <w:sz w:val="24"/>
            <w:szCs w:val="24"/>
          </w:rPr>
          <w:t>www.adtehnohemija.rs</w:t>
        </w:r>
      </w:hyperlink>
      <w:r>
        <w:rPr>
          <w:color w:val="000000"/>
          <w:sz w:val="24"/>
          <w:szCs w:val="24"/>
          <w:lang w:val="sr-Latn-CS"/>
        </w:rPr>
        <w:t>) i internet stranici Beogradske berze (</w:t>
      </w:r>
      <w:hyperlink r:id="rId9">
        <w:r>
          <w:rPr>
            <w:rStyle w:val="InternetLink"/>
            <w:sz w:val="22"/>
            <w:szCs w:val="22"/>
          </w:rPr>
          <w:t>www.belex.rs</w:t>
        </w:r>
      </w:hyperlink>
      <w:r>
        <w:rPr>
          <w:color w:val="000000"/>
          <w:sz w:val="22"/>
          <w:szCs w:val="22"/>
          <w:lang w:val="sr-Latn-CS"/>
        </w:rPr>
        <w:t>).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POMENA: Pojedine informacije na koje upućuje Godišnji dokument o objavljenim informacijama mogu biti zastarale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ab/>
        <w:t xml:space="preserve">   TEHNOHEMIJA AD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 xml:space="preserve">                            Ivan Artukov, master ekonomista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 xml:space="preserve">                Privremeni zastupnik kapitala</w:t>
        <w:tab/>
        <w:tab/>
        <w:tab/>
        <w:tab/>
        <w:tab/>
        <w:tab/>
        <w:tab/>
        <w:tab/>
        <w:t xml:space="preserve">                i Generalni direktor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796" w:gutter="0" w:header="0" w:top="45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dtehnohemija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9:00Z</dcterms:created>
  <dc:creator>GolfRB</dc:creator>
  <dc:description/>
  <dc:language>en-US</dc:language>
  <cp:lastModifiedBy>*</cp:lastModifiedBy>
  <cp:lastPrinted>2014-05-30T08:53:00Z</cp:lastPrinted>
  <dcterms:modified xsi:type="dcterms:W3CDTF">2008-01-30T07:45:00Z</dcterms:modified>
  <cp:revision>3</cp:revision>
  <dc:subject/>
  <dc:title/>
</cp:coreProperties>
</file>