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ana 65.Zakona o trzistu kapitala ( Sl.gl.RS. Br. 31/2011), PTK „KLJUC“ AD KLADOVO,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Bukatarevica 11, Kladovo, MB: 07219067, sifra delatnosti 0111, objavljuje sledeci: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ZVESTAJ O BITNOM DOGADJAJU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( SAZIVANJE SKUPSTINE AKCIONARA)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Statuta PTK“KLJUC“ AD KLADOVO, Odbor direktora na sednici odrzanoj 30/04/2014.godine doneo je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center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CS"/>
        </w:rPr>
        <w:t>ODLUKU</w:t>
      </w:r>
    </w:p>
    <w:p>
      <w:pPr>
        <w:pStyle w:val="NoSpacing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Latn-C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/>
        </w:rPr>
        <w:t>O SAZIVANJU  IX  REDOVNE GODISNJE  SKUPSTINE AKCIONARA</w:t>
      </w:r>
    </w:p>
    <w:p>
      <w:pPr>
        <w:pStyle w:val="NoSpac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Latn-C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  <w:t>Akcionarskog društva za proizvodnju i promet Ključ Kladovo, Bukatarevića 11,</w:t>
      </w:r>
    </w:p>
    <w:p>
      <w:pPr>
        <w:pStyle w:val="NoSpac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Latn-C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  <w:t>pa se  u skladu sa clanom 335.Zakona o privrednim drustvima dana 30/05/2014.godine objavljuje</w:t>
      </w:r>
    </w:p>
    <w:p>
      <w:pPr>
        <w:pStyle w:val="NoSpac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JAVNI  POZIV ZA SEDNICU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I. SAZIVANJE SKUPSTINE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ziva se IX redovna godisnja skupstina akcionara PTK“KLJUC“AD KLADOVO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dovna skupstina akcionara odrzace se dana  30/06/2014.godine u prostorijama PTK“KLJUC“AD KLADOVO,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sedistu drustva u 13 casova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I. JAVNI POZIV ZA SEDNICU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Javni poziv akcionarima za usecse na Skupstini upucuje se dana 30.05.2014.godine.Ovaj poziv objavljuje se na internet stranici drustva: </w:t>
      </w:r>
      <w:hyperlink r:id="rId2">
        <w:r>
          <w:rPr>
            <w:rStyle w:val="InternetLink"/>
            <w:rFonts w:cs="Times New Roman" w:ascii="Times New Roman" w:hAnsi="Times New Roman"/>
          </w:rPr>
          <w:t>www.kljuc.co.rs</w:t>
        </w:r>
      </w:hyperlink>
      <w:r>
        <w:rPr>
          <w:rFonts w:cs="Times New Roman" w:ascii="Times New Roman" w:hAnsi="Times New Roman"/>
          <w:lang w:val="sr-Latn-CS"/>
        </w:rPr>
        <w:t>, na sajtu APR-a i na sajtu beogradske berze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II.DNEVNI RED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>Predlaze se sledeci dnevni red: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</w:t>
      </w:r>
      <w:r>
        <w:rPr>
          <w:rFonts w:cs="Times New Roman" w:ascii="Times New Roman" w:hAnsi="Times New Roman"/>
          <w:lang w:val="sr-Latn-CS"/>
        </w:rPr>
        <w:t>a)  Prethodni postupak: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Skupstine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e komisije za glasanje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e zapisnicara i overaca zapisnika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) Redovni postupak: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 Izvestaj Komisije za glasanje o postojanju kvoruma za punovazan rad i odlucivanje Skupstine;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 Verifikacija zapisnika sa prethodne 8.sednice Skupstine akcionara;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 Razmatranje i usvajanje izvestaja nezavisnog revizora o poslovanju Drustva u 2013.godini;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 Razmatranje i usvajanje finansijskih izvestaja za 2013.godinu;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 Raspodela dobiti po finansijskom izvestaju za 2013.godinu;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Latn-CS"/>
        </w:rPr>
        <w:t>5. Izbor revizora za 2014.godinu;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Latn-CS"/>
        </w:rPr>
        <w:t>6.  Razno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V.PRAVO AKCIONARA U VEZI SA USESCEM NA SEDNICI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glasno resenjima novog ZOPD o sazivanju Skupstine AD, akcionarima Drustva dajemo sledece obavestenje: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cijski kapital Drustva iznosi  61.564 komada obicnih akcija, ukupne  nominalne vrednosti od 30.782.000,00 dinara,                                   emisije sa CFI kodom ESVUFR i ISIN brojem RSPTKKE39120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vorum za sednicu cini obicna vecina od ukupnog broja glasova klase akcija, odnosno 50%+1 glas, sa pravom glasa po predmetnom pitanju, sto iznosi 30.783 akcije.Odluka po tackama dnevnog reda donosi se obicnom vecinom glasova prisutnih akcionara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n utvrdjenja Liste akcionara je 20.06.2014.godine, sto je deseti dan pre odrzavanja same sednice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j poziv se upucuje akcionarima objavljivanjem na internet stranici Drustva, na internet stranici Registra i na internet stranici regulisanog trzista, odnosno multilateralne trgovacke platforme(MTP), najmanje 30 dana pre odrzavanja sednice Skupstine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staj o bitnom dogadjaju, u skladu sa Zakonom objavice se na internet stranici drustva i dostaviti Komisiji za hartije od vrednosti, organizovanom trzistu na koje su ukljucene akcije Drustva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terijal za sednicu moze se preuzeti  licno u prostorijama sedista Drustva svakog radnog dana u vremenu od 12,00 do 14.00 casova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o na licno ucesce u radu Skupstine imaju svi akcionari koji predstavljaju 61</w:t>
      </w: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akciju u skladu sa Zakonom i osnivackim aktom Drustva. Akcionar koji ne poseduje prethodno pomenuti broj akcija, moze ostvariti pravo glasa u skupstini preko zajednickog punomocnika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pisak akcionara iz prethodnog stava, drustvo ce utvrditi na osnovu izvoda iz jedinstvene evidencije akcionara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Centralnog registra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bavestavamo Vas da, ukoliko posedujete vise od </w:t>
      </w:r>
      <w:r>
        <w:rPr>
          <w:rFonts w:cs="Times New Roman" w:ascii="Times New Roman" w:hAnsi="Times New Roman"/>
          <w:b w:val="false"/>
          <w:bCs w:val="false"/>
          <w:color w:val="000000"/>
          <w:lang w:val="sr-Latn-CS"/>
        </w:rPr>
        <w:t>5%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akcija sa pravom glasa, Upravnom odboru mozete predloziti dodatne tacke dnevnog reda o kojima predlazete da se raspravlja i donosi Odluka, pod uslovom da obrazloziite predlog ili dostavite tekst odluke koju predlazete ( shodno cl.337.ZOPD)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kodje, kao akcionar koji ima pravo  na  licno ucesce u radu skuptine, imate pravo da direktorima i clanovima nadzornog odbora, postavite pitanja koja se odnose na tacke dnevnog reda sednice, kao i druga pitanja u vezi sa drustvom samo u meri u kojoj su odgovori na ta pitanja neophodni za pravilnu proceduru pitanja koja se odnose na tacke dnevnog reda sednice (shodno cl.342.ZOPD)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unomocje za glasanje mora biti u pisanoj formi, na formularu punomocja propisanom od strane Drustva.Ako je davalac punomocja fizicko lice, potpis na punomocju  mora biti overen u skladu sa zakonom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cionar moze glasati pisanim putem, bez prisustva na sednici, u skladu sa Zakonom i Statutom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unomocnik je duzan da kopiju punomocja dostavi Drustvu najkasnije tri dana pre dana odrzavanja sednice Skupstine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itanja i vezi sa procedurom za glasanje u odsustvu i svim drugim pravima akcionara mozete postavljati  email-om    na: ptk.kljuc@gmail.com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o obavestenje predstavlja istovremeno i podatak o povremenoj informaciji iz clana 2, stav 2 Uputstva o nacinu na koja javna drustva i pojedina lica povezana sa njima dostavljaju informacije Komisiji a u vezi dnevnog reda sednice skupstine akcionara iz stava II ove Odluke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Kladovu, 30/05/2014.godine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Spacing"/>
        <w:bidi w:val="0"/>
        <w:ind w:left="5760" w:right="0" w:firstLine="72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Predsednik odbora direktora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Spacing"/>
        <w:bidi w:val="0"/>
        <w:jc w:val="left"/>
        <w:rPr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>ANASTASIOS TELEVANTIDES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</w:t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left="6480" w:right="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widowControl/>
        <w:suppressAutoHyphens w:val="true"/>
        <w:bidi w:val="0"/>
        <w:jc w:val="left"/>
        <w:rPr>
          <w:sz w:val="36"/>
          <w:szCs w:val="36"/>
          <w:lang w:val="sr-Latn-CS"/>
        </w:rPr>
      </w:pPr>
      <w:r>
        <w:rPr>
          <w:rFonts w:cs="Calibri;Century Gothic"/>
          <w:sz w:val="36"/>
          <w:szCs w:val="36"/>
          <w:lang w:val="sr-Latn-CS"/>
        </w:rPr>
        <w:t xml:space="preserve">                                         </w:t>
      </w:r>
      <w:r>
        <w:rPr>
          <w:b/>
          <w:bCs/>
          <w:sz w:val="36"/>
          <w:szCs w:val="36"/>
          <w:lang w:val="sr-Latn-CS"/>
        </w:rPr>
        <w:t>P U N O M O C J E</w:t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Za glasanje na VII redovnoj Skupstini akcionara „KLJUC“ AD Kladovo.</w:t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Ja____________________________adresa_______________________</w:t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sa JMBG______________ licne karte,izdata u _____________________</w:t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ovlascujem _______________________ sa JMBG__________________</w:t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licne karte, izdate u __________________,</w:t>
      </w:r>
    </w:p>
    <w:p>
      <w:pPr>
        <w:pStyle w:val="NoSpacing"/>
        <w:widowControl/>
        <w:suppressAutoHyphens w:val="true"/>
        <w:bidi w:val="0"/>
        <w:jc w:val="left"/>
        <w:rPr>
          <w:sz w:val="36"/>
          <w:szCs w:val="36"/>
          <w:lang w:val="sr-Latn-CS"/>
        </w:rPr>
      </w:pPr>
      <w:r>
        <w:rPr>
          <w:rFonts w:cs="Calibri;Century Gothic"/>
          <w:sz w:val="36"/>
          <w:szCs w:val="36"/>
          <w:lang w:val="sr-Latn-CS"/>
        </w:rPr>
        <w:t xml:space="preserve">                                      </w:t>
      </w:r>
      <w:r>
        <w:rPr>
          <w:b/>
          <w:bCs/>
          <w:sz w:val="36"/>
          <w:szCs w:val="36"/>
          <w:lang w:val="sr-Latn-CS"/>
        </w:rPr>
        <w:t xml:space="preserve">da </w:t>
      </w:r>
      <w:r>
        <w:rPr>
          <w:sz w:val="36"/>
          <w:szCs w:val="36"/>
          <w:lang w:val="sr-Latn-CS"/>
        </w:rPr>
        <w:t>u moje ime vrsi pravo glasa sadrzan u akcijama „KLJUC“AD Kladovo, na Skupstini akcionara po tackama dnevnog reda.Ovo ovlascenje vazi samo za gore navedenu Skupstinu.Akcionar moze u svako doba opozvati ovo punomocje.</w:t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Akcionar moze odrediti stepen ovlascenja i dati posebne instrukcije punomocniku.</w:t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Datum:__________ broj akcija: _______</w:t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Spacing"/>
        <w:widowControl/>
        <w:suppressAutoHyphens w:val="true"/>
        <w:bidi w:val="0"/>
        <w:jc w:val="left"/>
        <w:rPr>
          <w:sz w:val="36"/>
          <w:szCs w:val="36"/>
          <w:lang w:val="sr-Latn-CS"/>
        </w:rPr>
      </w:pPr>
      <w:r>
        <w:rPr>
          <w:rFonts w:cs="Calibri;Century Gothic"/>
          <w:sz w:val="36"/>
          <w:szCs w:val="36"/>
          <w:lang w:val="sr-Latn-CS"/>
        </w:rPr>
        <w:t xml:space="preserve">                                                                      </w:t>
      </w:r>
      <w:r>
        <w:rPr>
          <w:sz w:val="36"/>
          <w:szCs w:val="36"/>
          <w:lang w:val="sr-Latn-CS"/>
        </w:rPr>
        <w:t>Potpis lica koje daje punomocje</w:t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Spacing"/>
        <w:widowControl/>
        <w:suppressAutoHyphens w:val="true"/>
        <w:bidi w:val="0"/>
        <w:jc w:val="left"/>
        <w:rPr>
          <w:sz w:val="36"/>
          <w:szCs w:val="36"/>
          <w:lang w:val="sr-Latn-CS"/>
        </w:rPr>
      </w:pPr>
      <w:r>
        <w:rPr>
          <w:rFonts w:cs="Calibri;Century Gothic"/>
          <w:sz w:val="36"/>
          <w:szCs w:val="36"/>
          <w:lang w:val="sr-Latn-CS"/>
        </w:rPr>
        <w:t xml:space="preserve">                                                                    </w:t>
      </w:r>
      <w:r>
        <w:rPr>
          <w:sz w:val="36"/>
          <w:szCs w:val="36"/>
          <w:lang w:val="sr-Latn-CS"/>
        </w:rPr>
        <w:t>___________________________</w:t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NAPOMENA: punomocje mora biti overeno u skladu sa Zakonom kojim </w:t>
      </w:r>
    </w:p>
    <w:p>
      <w:pPr>
        <w:pStyle w:val="NoSpacing"/>
        <w:widowControl/>
        <w:suppressAutoHyphens w:val="true"/>
        <w:bidi w:val="0"/>
        <w:jc w:val="left"/>
        <w:rPr>
          <w:sz w:val="36"/>
          <w:szCs w:val="36"/>
          <w:lang w:val="sr-Latn-CS"/>
        </w:rPr>
      </w:pPr>
      <w:r>
        <w:rPr>
          <w:rFonts w:cs="Calibri;Century Gothic"/>
          <w:sz w:val="36"/>
          <w:szCs w:val="36"/>
          <w:lang w:val="sr-Latn-CS"/>
        </w:rPr>
        <w:t xml:space="preserve">                        </w:t>
      </w:r>
      <w:r>
        <w:rPr>
          <w:sz w:val="36"/>
          <w:szCs w:val="36"/>
          <w:lang w:val="sr-Latn-CS"/>
        </w:rPr>
        <w:t>se uredjuje overa potpisa.</w:t>
      </w:r>
    </w:p>
    <w:p>
      <w:pPr>
        <w:pStyle w:val="NoSpacing"/>
        <w:bidi w:val="0"/>
        <w:jc w:val="left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k.klju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4:00Z</dcterms:created>
  <dc:creator>name</dc:creator>
  <dc:description/>
  <dc:language>en-US</dc:language>
  <cp:lastModifiedBy>ja</cp:lastModifiedBy>
  <cp:lastPrinted>2014-05-30T10:32:00Z</cp:lastPrinted>
  <dcterms:modified xsi:type="dcterms:W3CDTF">2010-05-31T09:37:00Z</dcterms:modified>
  <cp:revision>3</cp:revision>
  <dc:subject/>
  <dc:title>Na osnovu člana 22 Statuta DP PTK Ključ iz Kladova, kao i obaveze iz Ugovora o prodaji društvenog kapitala metodom javne aukcije broj 1 – 719/06 – 597/05 od 30</dc:title>
</cp:coreProperties>
</file>