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IDROTEHNIKA-HIDROENERGETIKA“ A.D. </w:t>
      </w:r>
    </w:p>
    <w:p>
      <w:pPr>
        <w:pStyle w:val="Normal"/>
        <w:jc w:val="both"/>
        <w:rPr>
          <w:b/>
          <w:b/>
        </w:rPr>
      </w:pPr>
      <w:r>
        <w:rPr>
          <w:b/>
        </w:rPr>
        <w:t>NADZORNI ODBOR</w:t>
      </w:r>
    </w:p>
    <w:p>
      <w:pPr>
        <w:pStyle w:val="Normal"/>
        <w:jc w:val="both"/>
        <w:rPr>
          <w:b/>
          <w:b/>
        </w:rPr>
      </w:pPr>
      <w:r>
        <w:rPr>
          <w:b/>
        </w:rPr>
        <w:t>BROJ: 1288</w:t>
      </w:r>
    </w:p>
    <w:p>
      <w:pPr>
        <w:pStyle w:val="Normal"/>
        <w:jc w:val="both"/>
        <w:rPr>
          <w:b/>
          <w:b/>
        </w:rPr>
      </w:pPr>
      <w:r>
        <w:rPr>
          <w:b/>
        </w:rPr>
        <w:t>19.05.2014. GODINE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 E O G R A D</w:t>
      </w:r>
    </w:p>
    <w:p>
      <w:pPr>
        <w:pStyle w:val="Normal"/>
        <w:jc w:val="both"/>
        <w:rPr>
          <w:b/>
          <w:b/>
        </w:rPr>
      </w:pPr>
      <w:r>
        <w:rPr>
          <w:b/>
        </w:rPr>
        <w:t>Braće Krsmanovića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osnovu Rešenja Privrednog suda u Beogradu 5.P. 745/2013 od 17.04.2014. godine i ispravke istog rešenja od 06.05.2014.g., o održavanju vanredne Skupštine Društva, a u vezi sa čl. 56. st.1. Statuta „Hidrotehnika-Hidroenergetika“ a.d. Beograd, Nadzorni odbor, na XI redovnoj sednici , održanoj 19.05.2014. godine, doneo je  jednoglasno sledeć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O D L U K 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ZIVA SE IV vanredna sednica Skupštine „Hidrotehnika-Hidroenrgetika“ a.d. Beograd, koja će se održati dana 19.06.2014. godine (četvrtak), u prostorijama Društva, u Beogradu, ulica Braće  Krsmanovića 13, sa početkom u 12,00 čas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sednicu se utvrdj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DNEVNI RED 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b/>
        </w:rPr>
        <w:t>I        IZBOR KOMISIJE ZA GLASANJE;</w:t>
      </w:r>
    </w:p>
    <w:p>
      <w:pPr>
        <w:pStyle w:val="Normal"/>
        <w:ind w:left="240" w:hanging="0"/>
        <w:jc w:val="both"/>
        <w:rPr/>
      </w:pPr>
      <w:r>
        <w:rPr>
          <w:b/>
        </w:rPr>
        <w:t>II      UTVRDJIVANJE KVORUMA ZA RAD NA IV VANREDNOJ SEDNICI SKUPŠTINE;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 xml:space="preserve">III    IZVEŠTAJ O SUDSKIM SPOROVIMA VODJENIM SA AGENCIJOM ZA </w:t>
        <w:tab/>
        <w:t xml:space="preserve">      </w:t>
        <w:tab/>
        <w:t xml:space="preserve">PRIVATIZACIJU, DONETIM PRESUDAMA, BRISANJU DRUGE I TREĆE EMISIJE </w:t>
        <w:tab/>
        <w:t xml:space="preserve">AKCIJA PO OSNOVU DOKAPITALIZACIJE, NAČINU KNJIŽENJA MEHANIZACIJE </w:t>
        <w:tab/>
        <w:t>PO OSNOVU DOKAPITALIZACIJE I OBRAČUNU AMORTIZACIJE;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IV</w:t>
        <w:tab/>
        <w:t xml:space="preserve">IZVEŠTAJ O UGOVORENIM RADOVIMA U 2013. GODINI SA STANJEM RADOVA </w:t>
        <w:tab/>
        <w:t xml:space="preserve">NA DAN 30.09.2013, POSLOVANJU DRUŠTVA ZA PRVIH ŠEST MESECI 2013. I </w:t>
        <w:tab/>
        <w:t xml:space="preserve">PROGNOZOM POSLOVANJA ZA 12 MESECI,   STANJU FINANSIJSKIH OBAVEZA I </w:t>
        <w:tab/>
        <w:t>ZADUŽENJA, IZVEŠTAJ O PLATAMA I PLAĆENIM DOPRINOSIMA;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V</w:t>
        <w:tab/>
        <w:t xml:space="preserve">IZVEŠTAJ O POSTOJEĆOJ  MEHANIZACIJI, STANJU, REMONTU I RASHODU </w:t>
        <w:tab/>
        <w:t xml:space="preserve">MEHANIZACIJE, UKUPNIM KREDITNIM ZADUŽENJIMA PO OSNOVU KUPOVINE </w:t>
        <w:tab/>
        <w:t>MEHANIZACIJE;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VI</w:t>
        <w:tab/>
        <w:t xml:space="preserve">IZVEŠTAJ O ZAVRŠETKU RADOVA NA TUNELU „INTERCEPTOR“ I KONAČNOM </w:t>
        <w:tab/>
        <w:t>OBRAČUNU RADOVA SA INVESTITOROM I PARTNEROM-PODIZVODJAČEM;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VII</w:t>
        <w:tab/>
        <w:t xml:space="preserve">DONOŠENJU ODLUKE O FORMIRANJU KOMISIJE ZA PREISPITIVANJE </w:t>
        <w:tab/>
        <w:t xml:space="preserve">POSLOVANJA FIRMI U TUNISU I TREBINJU I DEFINISANJU BUDUĆE </w:t>
        <w:tab/>
        <w:t>PERSPEKTIVE;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VIII IZVEŠTAJ O UTROŠKU FINANSIJSKIH SREDSTAVA SA PROJEKTA „SIDI EL </w:t>
        <w:tab/>
        <w:t>BARAK“ U TUNISU;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IX</w:t>
        <w:tab/>
        <w:t>IZVEŠTAJ O UTROŠKU STATUTARNIH I POSEBNIH REZERVI;</w:t>
      </w:r>
    </w:p>
    <w:p>
      <w:pPr>
        <w:pStyle w:val="Normal"/>
        <w:ind w:left="240" w:hanging="0"/>
        <w:jc w:val="both"/>
        <w:rPr/>
      </w:pPr>
      <w:r>
        <w:rPr>
          <w:b/>
        </w:rPr>
        <w:t>X</w:t>
        <w:tab/>
        <w:t xml:space="preserve">IZVEŠTAJ O ISPLAĆENIM NAKNADAMA I PRIMANJIMA ČLANOVA UPRAVNOG </w:t>
        <w:tab/>
        <w:t xml:space="preserve">ODBORA NADZORNOG ODBORA, IZVRŠNOG ODBORA I GENERALNOG </w:t>
        <w:tab/>
        <w:t>DIREKTORA</w:t>
        <w:tab/>
        <w:t>ZA PRETHODNI PERIOD OD DESET GODINA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XI</w:t>
        <w:tab/>
        <w:t xml:space="preserve">DONOŠENJE ODLUKE O RASPODELI NERASPOREDJENE DOBITI IZ </w:t>
        <w:tab/>
        <w:t xml:space="preserve">PRETHODNIH GODINA OD 2005. </w:t>
        <w:tab/>
        <w:t xml:space="preserve">GODINE SA STANJEM NA DAN 31.12.2012. </w:t>
        <w:tab/>
        <w:t>GODINE;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XII</w:t>
        <w:tab/>
        <w:t xml:space="preserve">DONOŠENJE ODLUKE O RASPUŠTANJU NADZORNOG ODBORA I IMENOVANJU </w:t>
        <w:tab/>
        <w:t>ČLANOVA NOVOG NADZORNOG ODBORA;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 xml:space="preserve">XIII DONOŠENJE ODLUKE O RASPISIVANJU KONKURSA ZA IZBOR GENERALNOG </w:t>
        <w:tab/>
        <w:t xml:space="preserve">DIREKTORA, TEHNIČKOG DIREKTORA, FINANSIJSKOG DIREKTORA I SVIH </w:t>
        <w:tab/>
        <w:t xml:space="preserve">IZVRŠNIH DIREKTORA SEKTORA, PRIJEMU OSAM DIPLOMIRANIH INŽENJERA </w:t>
        <w:tab/>
        <w:t xml:space="preserve">I FORMIRANJU KOMISIJE ZA RASPISIVANJE I SPROVODJENJE KONKURSA I </w:t>
        <w:tab/>
        <w:t>KOMISIJE ZA PRIJEM U RADNI ODNOS;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XIV</w:t>
        <w:tab/>
        <w:t xml:space="preserve">PREDLOG ODLUKE O AKTIVIRANJU LISTA „HIDROTEHNIKA“, IZBORU NOVE </w:t>
        <w:tab/>
        <w:t xml:space="preserve">REDAKCIJE, UTVRDJIVANJU PROGRAMSKIH ZADATAKA, PLANU </w:t>
        <w:tab/>
        <w:t>FINANSIRANJA SA DISTRIBUCIJOM NA TERE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upan broj akcija, koje predstavljaju osnovni kapital Društva je 147.460 običnih akcija, pojedinačne nominalne vrednosti 1.000,00 dinara i svaka akcija daje pravo na jedan g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n akcionara je 09.06.2014. godine. Akcionari koji na taj dan poseduju  najmanje 0,1% ukupnog broja akcija Društva imaju pravo na lično učešće  u radu Skupštine, u skladu sa Zakonom i Statutom Društva. Akcionari koji ne poseduju ovaj broj akcija imaju pravo da učestvuju u radu Skupštine preko zajedničkog punomoćnika ili da glasaju u odsustvu - pisanim putem uz overu potpi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dlog za dopunu teksta odluke koji se predlaže, može podneti akcinar koji raspolaže sa najmanje 5% ukupnog broja akcija, a mora biti u pisanoj formi, obrazložen i upućuje se Nadzornom odboru Društva, najkasnije 10 dana pre dana održavanja sednice. </w:t>
      </w:r>
    </w:p>
    <w:p>
      <w:pPr>
        <w:pStyle w:val="Normal"/>
        <w:jc w:val="both"/>
        <w:rPr/>
      </w:pPr>
      <w:r>
        <w:rPr>
          <w:b/>
        </w:rPr>
        <w:t xml:space="preserve">Materijal za sednicu,  može se preuzeti sa internet stranice Društva www.hidroenergetika.rs ili ličnim preuzimanjem u sedištu Društva, radnim danima u vremenu od 10-12 časova, kod sekretara Društ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ave za učešće na sednici Skupštine akcionari i punomoćnici sa priloženim punomoćjem, dostavljaju Društvu, najkasnije tri dana pre održavanja sed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saglasni akcionari mogu ostvariti pravo u skladu sa Zakon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vaj saziv je istovremeno i izveštaj o bitnom dogadjaju, koji se objavljuje u skladu sa čl. 65 Zakona o tržištu kapita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vaj saziv objavljuje se preko oglasne table Društva, na internet stranici Društva, Agencije za privredne registre i Regulisanog tržišta, odn.multilateralne trgovačke platfor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NADZORNOG ODBO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ab/>
        <w:tab/>
        <w:tab/>
      </w:r>
      <w:r>
        <w:rPr>
          <w:b/>
        </w:rPr>
        <w:t xml:space="preserve">    Mr. Mile Božić, dipl.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4:00Z</dcterms:created>
  <dc:creator/>
  <dc:description/>
  <cp:keywords/>
  <dc:language>en-US</dc:language>
  <cp:lastModifiedBy>user</cp:lastModifiedBy>
  <cp:lastPrinted>2014-05-26T14:58:00Z</cp:lastPrinted>
  <dcterms:modified xsi:type="dcterms:W3CDTF">2014-05-27T07:14:00Z</dcterms:modified>
  <cp:revision>34</cp:revision>
  <dc:subject/>
  <dc:title>predlog saziva</dc:title>
</cp:coreProperties>
</file>