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5. Закона о тржишту капитала, ''БАС'' - Београдска аутобуска станица а.д. Београд, Железничка бр. 4, Београд,  шифра делатности 5221, матични број 07037929, ПИБ 100000694, извештава јавност о битном догађају, тако што оглашав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О Б А В Е Ш Т Е Њ Е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о одржаној </w:t>
      </w:r>
      <w:r>
        <w:rPr>
          <w:lang w:val="sr-Latn-CS"/>
        </w:rPr>
        <w:t>IX</w:t>
      </w:r>
      <w:r>
        <w:rPr>
          <w:lang w:val="sr-CS"/>
        </w:rPr>
        <w:t xml:space="preserve"> редовној седници Скупштине акционара ''БАС'' - Београдске аутобуске станице а.д. Београ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''БАС''- Београдска аутобуска станица а.д. Београд обавештава да је дана </w:t>
      </w:r>
      <w:r>
        <w:rPr>
          <w:lang w:val="sr-Latn-CS"/>
        </w:rPr>
        <w:t>2</w:t>
      </w:r>
      <w:r>
        <w:rPr>
          <w:lang w:val="sr-CS"/>
        </w:rPr>
        <w:t>7.0</w:t>
      </w:r>
      <w:r>
        <w:rPr>
          <w:lang w:val="sr-Latn-CS"/>
        </w:rPr>
        <w:t>5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 xml:space="preserve">. године,  у Београду, у ресторану ''Голф'', улица Кнеза Вишеслава број 23, са почетком 12.00 часова </w:t>
      </w:r>
      <w:r>
        <w:rPr>
          <w:lang w:val="sr-Latn-CS"/>
        </w:rPr>
        <w:t>o</w:t>
      </w:r>
      <w:r>
        <w:rPr>
          <w:lang w:val="sr-CS"/>
        </w:rPr>
        <w:t xml:space="preserve">држана </w:t>
      </w:r>
      <w:r>
        <w:rPr>
          <w:lang w:val="sr-Latn-CS"/>
        </w:rPr>
        <w:t>IX</w:t>
      </w:r>
      <w:r>
        <w:rPr>
          <w:lang w:val="sr-CS"/>
        </w:rPr>
        <w:t xml:space="preserve"> редовна Скупштина акционара  ''БАС''- Београдске аутобуске станице а.д. Београд, на којој су донете следеће одлу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>1. Отворена је седница Скупштине: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усвојен је извештај комисије за гласање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именован је записничар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 xml:space="preserve">-верификован је записник са претходне седнице 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проглашен је дневни ред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2. Одлука о </w:t>
      </w:r>
      <w:r>
        <w:rPr>
          <w:lang w:val="sr-RS"/>
        </w:rPr>
        <w:t xml:space="preserve">потврђивању </w:t>
      </w:r>
      <w:r>
        <w:rPr/>
        <w:t>одлуке Одбора</w:t>
      </w:r>
      <w:r>
        <w:rPr>
          <w:lang w:val="sr-RS"/>
        </w:rPr>
        <w:t xml:space="preserve"> директора 01 број: 658/2 од 27.02.2014.годин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3. Одлука о изменама и допунама Стату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4. Одлука о усвајању Извештаја о пословању и финансијског извештаја за 2013. годин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са мишљењем реви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Усвајање извештаја одбора директора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6. Одлука о избору ревизора и накнади за његов ра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CS"/>
        </w:rPr>
        <w:t xml:space="preserve">Увид у донете одлуке и резултате гласања по свим тачкама дневног реда о којима су акционари гласали, стављени су на располагање јавности преко интернет странице ''БАС'' - Београдске аутобуске станице а.д. Београд </w:t>
      </w:r>
      <w:hyperlink r:id="rId2">
        <w:r>
          <w:rPr>
            <w:rStyle w:val="InternetLink"/>
            <w:lang w:val="sr-CS"/>
          </w:rPr>
          <w:t>www.bas.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13" w:leader="none"/>
        </w:tabs>
        <w:ind w:left="720" w:hanging="0"/>
        <w:rPr/>
      </w:pPr>
      <w:r>
        <w:rPr>
          <w:lang w:val="sr-Latn-CS"/>
        </w:rPr>
        <w:tab/>
      </w:r>
      <w:r>
        <w:rPr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213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928" w:leader="none"/>
        </w:tabs>
        <w:ind w:firstLine="720"/>
        <w:rPr>
          <w:lang w:val="sr-CS"/>
        </w:rPr>
      </w:pPr>
      <w:r>
        <w:rPr>
          <w:lang w:val="sr-CS"/>
        </w:rPr>
        <w:tab/>
        <w:t xml:space="preserve">            Драгоје Радосављевић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7:00Z</dcterms:created>
  <dc:creator>BAS</dc:creator>
  <dc:description/>
  <cp:keywords/>
  <dc:language>en-US</dc:language>
  <cp:lastModifiedBy>PRAVNO</cp:lastModifiedBy>
  <cp:lastPrinted>2014-05-30T12:17:00Z</cp:lastPrinted>
  <dcterms:modified xsi:type="dcterms:W3CDTF">2014-06-02T10:29:00Z</dcterms:modified>
  <cp:revision>6</cp:revision>
  <dc:subject/>
  <dc:title>На основу члана 65</dc:title>
</cp:coreProperties>
</file>