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IŠNJI DOKUMENT O OBJAVLJENIM INFORMACIJ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 skladu sa članom 23 Zakona o tržištu kapitala („Sl. Glasnik RS“ 31/11) i Pravilnikom Komisije za hartije od vrednosti o formi, minimalnom sadržaju informacija koje treba uključiti u prospekt i osnovni prospekt i oglašavanje u vezi sa prospektom („Sl. Glasnik RS“ 89/11) Erste Bank A.D. Novi Sad objavljuje Godišnji dokument o objavljenim informacijama u 2012. i periodu do momenta objave predmetnog dokumenta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1935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TUM OBJ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BJAVLJENA INFORM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ESTO OBJAVE INFORMA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TERNET STRANICA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šnji izveštaj za 2013. Godinu – Erste bank a.d. Novi Sa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belex.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erstebank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štaj sa održane skupštine akcionara – Erste bank a.d. Novi Sa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belex.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erstebank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ivanje Skupštine akcionara – Erste ban a.d. Novi Sa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belex.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erstebank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godišnji izveštaj za 2013. Godinu – Erste bank a.d. Novi Sa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belex.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erstebank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7.20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zveštaj sa održane vanredne  skupštine akcionara – Erste bank a.d. Novi Sa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belex.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erstebank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ivanje vanredne Skupštine akcionara – Erste ban a.d. Novi Sa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belex.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erstebank.rs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išnji dokument o objavljenim informacijama dostupan je na internet stranici Izdavao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FF"/>
        </w:rPr>
        <w:t>www.erstebank.rs</w:t>
      </w:r>
      <w:r>
        <w:rPr>
          <w:rFonts w:cs="Arial" w:ascii="Arial" w:hAnsi="Arial"/>
          <w:color w:val="000000"/>
        </w:rPr>
        <w:t>) i internet stranici Beogradske berze (</w:t>
      </w:r>
      <w:hyperlink r:id="rId2">
        <w:r>
          <w:rPr>
            <w:rStyle w:val="InternetLink"/>
            <w:rFonts w:cs="Arial" w:ascii="Arial" w:hAnsi="Arial"/>
          </w:rPr>
          <w:t>www.belex.rs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POMENA: Pojedine informacije na koje upućuje Godišnji dokument o objavljenim informacijama mogu biti zastare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vršni odbor Erste Bank A.D. Novi S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_____________________          _____________________   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lavko Carić, predsednik              Suzan Tanriyar, član                    Jasna Terzić, čla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191" w:gutter="0" w:header="720" w:top="2892" w:footer="72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956945" cy="39624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7320</wp:posOffset>
              </wp:positionH>
              <wp:positionV relativeFrom="paragraph">
                <wp:posOffset>-86360</wp:posOffset>
              </wp:positionV>
              <wp:extent cx="1362075" cy="5600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Bulevar oslobođenja br. 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 xml:space="preserve">21000 Novi Sad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 xml:space="preserve">www.erstebank.r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info@erstebank.r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44.1pt;mso-wrap-distance-left:9.05pt;mso-wrap-distance-right:9.05pt;mso-wrap-distance-top:0pt;mso-wrap-distance-bottom:0pt;margin-top:-6.8pt;mso-position-vertical-relative:text;margin-left:1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Bulevar oslobođenja br. 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 xml:space="preserve">21000 Novi Sad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 xml:space="preserve">www.erstebank.rs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info@erstebank.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86360</wp:posOffset>
              </wp:positionV>
              <wp:extent cx="1381125" cy="4546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sr-Latn-CS"/>
                            </w:rPr>
                            <w:t>Erste Bank a.d. Novi S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5.8pt;mso-wrap-distance-left:9.05pt;mso-wrap-distance-right:9.05pt;mso-wrap-distance-top:0pt;mso-wrap-distance-bottom:0pt;margin-top:-6.8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sr-Latn-CS"/>
                      </w:rPr>
                      <w:t>Erste Bank a.d. Novi S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00575</wp:posOffset>
              </wp:positionH>
              <wp:positionV relativeFrom="paragraph">
                <wp:posOffset>-85090</wp:posOffset>
              </wp:positionV>
              <wp:extent cx="1869440" cy="737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Agencija za privredne registre: 974/200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Matični broj: 080638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PIB: 10162672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Poslovni račun: 908-34001-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Ukupan upisani i uplaćeni kapital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10.040.000.000,00 RSD</w:t>
                          </w:r>
                        </w:p>
                      </w:txbxContent>
                    </wps:txbx>
                    <wps:bodyPr anchor="t" lIns="18415" tIns="18415" rIns="18415" bIns="1841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58.1pt;mso-wrap-distance-left:9.05pt;mso-wrap-distance-right:9.05pt;mso-wrap-distance-top:0pt;mso-wrap-distance-bottom:0pt;margin-top:-6.7pt;mso-position-vertical-relative:text;margin-left:362.25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Agencija za privredne registre: 974/200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Matični broj: 0806381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PIB: 10162672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Poslovni račun: 908-34001-1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Ukupan upisani i uplaćeni kapital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10.040.000.000,00 RS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50540</wp:posOffset>
              </wp:positionH>
              <wp:positionV relativeFrom="paragraph">
                <wp:posOffset>-86360</wp:posOffset>
              </wp:positionV>
              <wp:extent cx="252730" cy="504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Tel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39.7pt;mso-wrap-distance-left:9.05pt;mso-wrap-distance-right:9.05pt;mso-wrap-distance-top:0pt;mso-wrap-distance-bottom:0pt;margin-top:-6.8pt;mso-position-vertical-relative:text;margin-left:240.2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Tel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Fax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9305</wp:posOffset>
              </wp:positionH>
              <wp:positionV relativeFrom="paragraph">
                <wp:posOffset>-86360</wp:posOffset>
              </wp:positionV>
              <wp:extent cx="873760" cy="504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080 0201 2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060 7979 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021 4809 7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39.7pt;mso-wrap-distance-left:9.05pt;mso-wrap-distance-right:9.05pt;mso-wrap-distance-top:0pt;mso-wrap-distance-bottom:0pt;margin-top:-6.8pt;mso-position-vertical-relative:text;margin-left:262.15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080 0201 20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060 7979 0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021 4809 7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0:00Z</dcterms:created>
  <dc:creator>AS</dc:creator>
  <dc:description/>
  <cp:keywords/>
  <dc:language>en-US</dc:language>
  <cp:lastModifiedBy>Windows User</cp:lastModifiedBy>
  <dcterms:modified xsi:type="dcterms:W3CDTF">2014-06-02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SU7KKUV53Q3-3427-178</vt:lpwstr>
  </property>
  <property fmtid="{D5CDD505-2E9C-101B-9397-08002B2CF9AE}" pid="3" name="_dlc_DocIdItemGuid">
    <vt:lpwstr>5ffefeed-07ad-413c-948b-e1f6f88cc0de</vt:lpwstr>
  </property>
  <property fmtid="{D5CDD505-2E9C-101B-9397-08002B2CF9AE}" pid="4" name="_dlc_DocIdUrl">
    <vt:lpwstr>https://portal/info/erstebankinfo/Erste Bank info/_layouts/DocIdRedir.aspx?ID=KSU7KKUV53Q3-3427-178, KSU7KKUV53Q3-3427-178</vt:lpwstr>
  </property>
</Properties>
</file>