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člana 335. Zakona o privrednim društvima (Sl.Glasnik RS br. 36/2011 i 99/2011), člana 65. Zakona o tržištu kapitala (Sl.Glasnik RS br. 31/2011) i člana 15.Statuta Privrednog društva RTC Luka Leget AD Sremska Mitrovica, Odbor direktora, na sednici održanoj dana 28.05.2014, doneo 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ODLU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</w:t>
        <w:tab/>
        <w:t xml:space="preserve">       o sazivanju redovne godišnje Skupštine akcionara  </w:t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      </w:t>
        <w:tab/>
        <w:t xml:space="preserve">                RTC Luka Leget A.D. Sremska Mitrovica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</w:t>
        <w:tab/>
        <w:t xml:space="preserve">                 pretežna delatnost: 5224-pretovar tere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dana 30.06.2014.godine sa početkom u 10h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 xml:space="preserve">u prostorijama Društva, Sremska Mitrovica, Jarački put 10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vu sednicu utvrđuje se sl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>DNEVNI RED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  OTVARANJE REDOVNE GODIŠNJE SKUPŠTINE AKCIONARA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RTC Luka Leget A.D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bor predsednika Skupštine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Verifikacija broja prisutnih akcionara i ispunjenosti uslov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državanje s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 KONSTITUISANJE RADNIH TELA SKUPŠTINE </w:t>
      </w:r>
    </w:p>
    <w:p>
      <w:pPr>
        <w:pStyle w:val="Normal"/>
        <w:rPr/>
      </w:pPr>
      <w:r>
        <w:rPr>
          <w:sz w:val="22"/>
          <w:szCs w:val="22"/>
          <w:lang w:val="hr-HR"/>
        </w:rPr>
        <w:t>1. Imenovanje zapisničara i dva overivača zapisnika</w:t>
      </w:r>
    </w:p>
    <w:p>
      <w:pPr>
        <w:pStyle w:val="Normal"/>
        <w:rPr/>
      </w:pPr>
      <w:r>
        <w:rPr>
          <w:sz w:val="22"/>
          <w:szCs w:val="22"/>
          <w:lang w:val="hr-HR"/>
        </w:rPr>
        <w:t>2. Imenovanje komisije za glas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 RAD SKUPŠTINE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1. Usvajanje Zapisnika sa prethodne, redovne Skupštine akcionara održane 28.06.2013.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. Usvajanje Izveštaja o poslovanju Društva RTC Luka «Leget» ad za 2013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3. Usvajanje godišnjeg finansijskog izveštaja Društva RTC Luka «Leget» ad za 2013.godinu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4. Usvajanje Izveštaja o reviziji godišnjeg finansijskog izveštaja za 2013.godinu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5. Usvajanje Izveštaja o radu Odbora direktora Društva RTC Luka «Leget» ad za 2013.godinu</w:t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6. Donošenje Odluke o raspoređivanju ostvarene dobiti za 2013.godinu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7. Verifikacija obnove saradnje sa spoljnim saradnicima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8. 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V Dan na koji se utvrđuje lista akcionara RTC Luka Leget A.D. je 20.06.2014.godin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(Jedinstvena evidencija akcionara Centralnog registra HOV) i samo akcionari koji su akcionari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društva na taj dan imaju pravo učešća u radu Skupštine.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Skupština donosi odluke za tačke 1-7. Za ovu sednicu glasa ukupno 220.221 obična akcija, 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za donošenje odluka potrebna je obična većina.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avo odlučivanja imaju akcionari ili punomoćnici akcionara koji imaju najmanje 0,1 % od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kupnog broja akcija. Akcionari koji ne poseduju navedeni broj akcija mogu se udruživati radi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stvarivanja prava glasa davanjem punomoćja. Punomoćje za glasanje se dostavlja u pisanoj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formi  i sadrži: ime, osnosno poslovno ime akcionara i ime punomoćnika, sa svim podacima iz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člana 265. stav 1. tačka 1) Zakona, kao i broj, vrstu i klasu akcija za koje se punomoćj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izdaj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Akcionari akcionarskog društva ili njihovi ovlašćeni punomoćnici dužni su da svoje učešće u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radu Skupštine, odnosno punomoćje, prijave najmanje tri dana pre održavanja Skupštine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službi opštih poslova ili elektronskim putem na adresu </w:t>
      </w:r>
      <w:hyperlink r:id="rId2">
        <w:r>
          <w:rPr>
            <w:rStyle w:val="InternetLink"/>
            <w:sz w:val="22"/>
            <w:szCs w:val="22"/>
            <w:lang w:val="hr-HR"/>
          </w:rPr>
          <w:t>office@portleget.com</w:t>
        </w:r>
      </w:hyperlink>
      <w:r>
        <w:rPr>
          <w:sz w:val="22"/>
          <w:szCs w:val="22"/>
          <w:lang w:val="hr-HR"/>
        </w:rPr>
        <w:t xml:space="preserve"> .</w:t>
      </w:r>
      <w:r>
        <w:rPr>
          <w:color w:val="FF0000"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Materijal za redovnu sednicu Skupštine dostupan je akcionarima u sedištu Društv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čev od 16.06.2014.godine u vremenu od 10 – 14 h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va Odluka stupa na snagu danom donošenja, predstavlja ujedno i poziv akcionarim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češće na redovnoj sednici Skupštine, a biće objavljena na internet stranici Društva,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hyperlink r:id="rId3">
        <w:r>
          <w:rPr>
            <w:rStyle w:val="InternetLink"/>
            <w:sz w:val="22"/>
            <w:szCs w:val="22"/>
            <w:lang w:val="hr-HR"/>
          </w:rPr>
          <w:t>www.portleget.com</w:t>
        </w:r>
      </w:hyperlink>
      <w:r>
        <w:rPr>
          <w:sz w:val="22"/>
          <w:szCs w:val="22"/>
          <w:lang w:val="hr-HR"/>
        </w:rPr>
        <w:t xml:space="preserve"> , internet stranici Registra privrednih subjekata, Beogradske berze i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Komisije za hartije od vred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RTC Luka Leget  a.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Predsednik Odbora direkt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Tamara Škundrić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rtleget.com" TargetMode="External"/><Relationship Id="rId3" Type="http://schemas.openxmlformats.org/officeDocument/2006/relationships/hyperlink" Target="http://www.portleg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4:00Z</dcterms:created>
  <dc:creator>Tamara</dc:creator>
  <dc:description/>
  <cp:keywords/>
  <dc:language>en-US</dc:language>
  <cp:lastModifiedBy>User</cp:lastModifiedBy>
  <cp:lastPrinted>2014-05-30T15:15:00Z</cp:lastPrinted>
  <dcterms:modified xsi:type="dcterms:W3CDTF">2014-06-02T10:30:00Z</dcterms:modified>
  <cp:revision>22</cp:revision>
  <dc:subject/>
  <dc:title>Na osnovu člana 21 Odluke o usklađivanju osnivačkog akta DIP «Vojvodina» A</dc:title>
</cp:coreProperties>
</file>