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novu člana 64. Zakona o tržištu hartija od vrednosti i drugih finansijskih instrumenata (Sl.glasnik RS br.47/06), Pravilnika o sadržini i načinu izveštavanja javnih društava i obaveštavanju o posedovanju akcija sa pravom glasa, te </w:t>
      </w:r>
      <w:r>
        <w:rPr>
          <w:rFonts w:cs="Times New Roman" w:ascii="Times New Roman" w:hAnsi="Times New Roman"/>
          <w:color w:val="000000"/>
          <w:lang w:val="sr-Latn-CS"/>
        </w:rPr>
        <w:t xml:space="preserve">Člana 335. </w:t>
      </w:r>
      <w:r>
        <w:rPr>
          <w:rFonts w:cs="Times New Roman" w:ascii="Times New Roman" w:hAnsi="Times New Roman"/>
          <w:color w:val="000000"/>
        </w:rPr>
        <w:t>Zakona o privrednim društvima  (Sl.gl..RS br. 36/2011 i 99/2011), Odbor Direktora IMTEL-KOMUNIKACIJE AD BEOGRAD na svom redovnom sastanku, održanom dana 26.05.2014. godine doneo je Odluku  na osnovu koje upu</w:t>
      </w:r>
      <w:r>
        <w:rPr>
          <w:rFonts w:cs="Times New Roman" w:ascii="Times New Roman" w:hAnsi="Times New Roman"/>
          <w:color w:val="000000"/>
          <w:lang w:val="sr-Latn-CS"/>
        </w:rPr>
        <w:t>ćuje akcionarima IMTEL-KOMUNIKACIJE A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ZIV ZA GODIŠNJU SEDNICU SKUPŠTINE AKCIONARA IMTEL-KOMUNIKACIJE AD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Koja će  se održati </w:t>
      </w:r>
      <w:r>
        <w:rPr>
          <w:rFonts w:cs="Times New Roman" w:ascii="Times New Roman" w:hAnsi="Times New Roman"/>
          <w:b/>
          <w:bCs/>
          <w:color w:val="000000"/>
        </w:rPr>
        <w:t>28.06.2014. godine sa početkom u 13 sati, u velikoj sali IMTEL KOMUNIACIJE a.d. Beograd, Bul.Mihajla Pupina 165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Utvrđen je dan 18.06.2014.godine kao dan akcionara. Sva lica koja su akcionari na navedeni dan imaju pravo učestvovanja u radu skupštine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VNI RE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or Predsednika Skupštine akcionar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</w:rPr>
        <w:t>Imenovanje Zapisničara, Overivača zapisnika I Komisije za glasanje I sprovođenje radnji na utvrđivanju kvoruma od strane Komisije za glasanj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</w:rPr>
        <w:t>Donošenje Odluka o: Usvajanju Izveštaja o poslovanju i Finansijskog izveštaja za period 01.01.2013-31.12.2013. godine, sa Izveštajem revizora i Odlukom o dobiti Društva IMTEL-KOMUNIKACIJE A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zboru revorske kuće za 2014.godinu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Latn-CS"/>
        </w:rPr>
        <w:t>Obaveštenje skupštine o poništenju sopstvenih akcija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: Davanje ovlašćenja Odboru Direktora da Sastavi I potpiše pojedinačne ugovore sa Izvršnim direktorima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Odluke pod tačkama 1,2,3, 4,5 I 6. dnevnog reda donose se običnom većinom glasova prisutnih akcionara ukupno 6</w:t>
      </w:r>
      <w:r>
        <w:rPr>
          <w:rFonts w:cs="Times New Roman" w:ascii="Times New Roman" w:hAnsi="Times New Roman"/>
          <w:color w:val="000000"/>
          <w:lang w:val="sr-Latn-CS"/>
        </w:rPr>
        <w:t>3312</w:t>
      </w:r>
      <w:r>
        <w:rPr>
          <w:rFonts w:cs="Times New Roman" w:ascii="Times New Roman" w:hAnsi="Times New Roman"/>
          <w:color w:val="000000"/>
        </w:rPr>
        <w:t xml:space="preserve"> akcij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Na Skupštini akcionar glasa lično ili preko punomoćnika. Akcionar koji ima najmanje 6</w:t>
      </w:r>
      <w:r>
        <w:rPr>
          <w:rFonts w:cs="Times New Roman" w:ascii="Times New Roman" w:hAnsi="Times New Roman"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</w:rPr>
        <w:t xml:space="preserve"> akcija ima pravo da učestvuje u Skupštini lično ili preko punomoćnika. Akcionari se mogu i udruživati radi ostvarivanja prava glasa u Skupštini. Svaka akcija društva daje pravo na jedan glas o svim pitanjima o kojima se glasa u Skupštini. Akcionari mogu da ovlaste bilo koje lice da bude njihov punomoćnik na sednici Skupštine, shodno članu 344. Zakona o privrednim društvima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omoćje ne mora biti overeno, a može biti dato i u elektronskim putem potpisano kvalifikovanim elektronskim potpisom u skladu sa Zakonom koji uređuje elektronski potpis. Potpisana punomoćja odnosno punomoćja elektronskim putem se moraju predati do dana održanja sednice Skupštine. Podatke o pravima akcionara na predlaganje dnevnog reda, postavljanje pitanja, rokove u kojima se ta prava mogu ostvariti, kao i proceduru glasanja preko punomoćnika akcionari mogu naći u Statutu društva koji se nalazi na Internet stranici društva. Forma punomoćja dokumenti i predlozi odluka po tačkama dnevnog reda se stavljaju na raspolaganje akcionarima na Internet stranici društva www.insimtel.com i dostupni su na uvid u toku radnog vremena u sedištu društva Bul.Mihajla Pupina 165b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U slučaju da se sednica Skupštine društva ne održi zbog nedostatka kvoruma, ponovljena sednica Skupštine održaće se </w:t>
      </w:r>
      <w:r>
        <w:rPr>
          <w:rFonts w:cs="Times New Roman" w:ascii="Times New Roman" w:hAnsi="Times New Roman"/>
          <w:color w:val="000000"/>
          <w:lang w:val="sr-Latn-CS"/>
        </w:rPr>
        <w:t>15.07.2014</w:t>
      </w:r>
      <w:r>
        <w:rPr>
          <w:rFonts w:cs="Times New Roman" w:ascii="Times New Roman" w:hAnsi="Times New Roman"/>
          <w:color w:val="000000"/>
        </w:rPr>
        <w:t>. godine u 13 sati.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br/>
        <w:t>Dan upućivanja poziva akcionara je 28.</w:t>
      </w:r>
      <w:r>
        <w:rPr>
          <w:rFonts w:cs="Times New Roman" w:ascii="Times New Roman" w:hAnsi="Times New Roman"/>
          <w:color w:val="000000"/>
          <w:lang w:val="sr-Latn-CS"/>
        </w:rPr>
        <w:t>05</w:t>
      </w:r>
      <w:r>
        <w:rPr>
          <w:rFonts w:cs="Times New Roman" w:ascii="Times New Roman" w:hAnsi="Times New Roman"/>
          <w:color w:val="000000"/>
        </w:rPr>
        <w:t>.2014. godine.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color w:val="000000"/>
          <w:lang w:val="sr-Latn-CS"/>
        </w:rPr>
        <w:t>PREDSEDNIK ODBORA DIREKTORA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Nevena Pupic</dc:creator>
  <dc:description/>
  <cp:keywords/>
  <dc:language>en-US</dc:language>
  <cp:lastModifiedBy>Nevena Pupic</cp:lastModifiedBy>
  <dcterms:modified xsi:type="dcterms:W3CDTF">2014-05-27T12:01:00Z</dcterms:modified>
  <cp:revision>15</cp:revision>
  <dc:subject/>
  <dc:title/>
</cp:coreProperties>
</file>