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4"/>
        </w:numPr>
        <w:spacing w:lineRule="exact" w:line="1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5"/>
          <w:szCs w:val="25"/>
        </w:rPr>
        <w:t xml:space="preserve">KOZARA a.d.                                                                    </w:t>
      </w:r>
      <w:r>
        <w:rPr>
          <w:sz w:val="22"/>
          <w:szCs w:val="22"/>
        </w:rPr>
        <w:t>Dana 23.05.2014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mladinska br. 2</w:t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Odbora direktora, donetoj na sednici održanoj dana 23.05.2014. godine,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  <w:t xml:space="preserve">Pozivate se na redovnu sednicu Skupštine akcionara koja će se održati dana 30.06.2014. godine sa početkom u  11:00 časova, u prostorijama Kozara a.d. Banatsko Veliko Selo, Omladinska br. 2  sa sledećim dnevnim redom: </w:t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lang w:val="sr-Latn-CS"/>
        </w:rPr>
      </w:pPr>
      <w:r>
        <w:rPr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Latn-CS"/>
        </w:rPr>
        <w:t xml:space="preserve">Donošenje Odluke o usvajanju Zapisnika  sa redovne sednice Skupštine akcionara održane dana </w:t>
      </w:r>
      <w:r>
        <w:rPr/>
        <w:t>28.06.2013.</w:t>
      </w:r>
      <w:r>
        <w:rPr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lang w:val="sr-Latn-CS"/>
        </w:rPr>
        <w:t xml:space="preserve">Razmatranje i donošenje Odluke o </w:t>
      </w:r>
      <w:r>
        <w:rPr/>
        <w:t>usvajanju finansijskog izveštaja, Godišnjeg izveštaja o poslovanju za 2013. godinu sa Izjavom o primeni kodeksa korporativnog upravljanja i Izveštaja revizora za 2013. godinu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2160" w:hanging="74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</w:t>
        <w:tab/>
        <w:t>Razmatranje i donošenje Odluke o pokriću gubitka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2160" w:hanging="31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</w:t>
        <w:tab/>
        <w:t xml:space="preserve">klasa akcija-obične akcije ISIN br. RSKZRAE20835, CFI: ESVUFR,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2160" w:hanging="31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</w:t>
        <w:tab/>
        <w:t xml:space="preserve">broj akcija koje o toj odluci glasaju – 33.434, </w:t>
      </w:r>
    </w:p>
    <w:p>
      <w:pPr>
        <w:pStyle w:val="Normal"/>
        <w:suppressAutoHyphens w:val="true"/>
        <w:ind w:left="1778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-</w:t>
        <w:tab/>
        <w:t>većina-odluka se donosi običnom većinom glasova prisutnih akcionar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Razmatranje i donošenje Odluke o </w:t>
      </w:r>
      <w:r>
        <w:rPr/>
        <w:t>usvajanju izveštaja Odbora direkto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,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900" w:hanging="0"/>
        <w:jc w:val="both"/>
        <w:rPr/>
      </w:pPr>
      <w:r>
        <w:rPr>
          <w:lang w:val="sr-Latn-CS"/>
        </w:rPr>
        <w:tab/>
        <w:t xml:space="preserve">- </w:t>
        <w:tab/>
        <w:t xml:space="preserve">broj akcija koje o toj odluci glasaju – 33.434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Razmatranje i donošenje Odluke o imenovanju člana Odbora direk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,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ind w:left="900" w:hanging="0"/>
        <w:jc w:val="both"/>
        <w:rPr>
          <w:lang w:val="sr-Latn-CS"/>
        </w:rPr>
      </w:pPr>
      <w:r>
        <w:rPr>
          <w:lang w:val="sr-Latn-CS"/>
        </w:rPr>
        <w:tab/>
        <w:t xml:space="preserve">-    broj akcija koje o toj odluci glasaju – 33.434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27" w:hanging="709"/>
        <w:jc w:val="both"/>
        <w:rPr>
          <w:lang w:val="sr-Latn-CS"/>
        </w:rPr>
      </w:pPr>
      <w:r>
        <w:rPr>
          <w:lang w:val="sr-Latn-CS"/>
        </w:rPr>
        <w:t>Razmatranje i donošenje Odluke o razrešenju i imenovanju člana Odbora direk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,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ind w:left="900" w:hanging="0"/>
        <w:jc w:val="both"/>
        <w:rPr>
          <w:lang w:val="sr-Latn-CS"/>
        </w:rPr>
      </w:pPr>
      <w:r>
        <w:rPr>
          <w:lang w:val="sr-Latn-CS"/>
        </w:rPr>
        <w:tab/>
        <w:t xml:space="preserve">-    broj akcija koje o toj odluci glasaju – 33.434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27" w:hanging="709"/>
        <w:jc w:val="both"/>
        <w:rPr>
          <w:lang w:val="sr-Latn-CS"/>
        </w:rPr>
      </w:pPr>
      <w:r>
        <w:rPr>
          <w:lang w:val="sr-Latn-CS"/>
        </w:rPr>
        <w:t xml:space="preserve">Razmatranje i donošenje Odluke o </w:t>
      </w:r>
      <w:r>
        <w:rPr/>
        <w:t>izboru Revizora za 2014. godi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 ESVUFR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900" w:firstLine="943"/>
        <w:jc w:val="both"/>
        <w:rPr>
          <w:lang w:val="sr-Latn-CS"/>
        </w:rPr>
      </w:pPr>
      <w:r>
        <w:rPr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21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20.06.2014. godine. </w:t>
      </w:r>
    </w:p>
    <w:p>
      <w:pPr>
        <w:pStyle w:val="Style14"/>
        <w:spacing w:lineRule="exact" w:line="259"/>
        <w:ind w:right="1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Akcionar ima pravo da učestvuje u radu skupštine, ako poseduje minimalno 0,1 % ukupnog broja akcija odgovarajuće klase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Akcionari koji pojedinačno ne poseduju broj akcija propisan prethodnim stavom imaju pravo da u radu Skupštine učestvuju preko zajedničkog punomoćnika ili da glasaju u odsustvu u skladu sa Zakonom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CS"/>
        </w:rPr>
        <w:t>Akcionar koji poseduje broj akcija propisan stavom 3. ovog poziva ili poseduje veći broj akcija može učestvovati u radu Skupštine lično ili putem punomoćnika.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Svaka obična akcija Društva daje pravo jednog glasa o</w:t>
      </w:r>
      <w:r>
        <w:rPr>
          <w:color w:val="000000"/>
          <w:w w:val="1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vim pitanjima o 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</w:t>
      </w:r>
      <w:r>
        <w:rPr>
          <w:lang w:val="sr-Latn-CS" w:eastAsia="sr-Latn-CS"/>
        </w:rPr>
        <w:t>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</w:rPr>
        <w:t xml:space="preserve">Punomoćja se dostavljaju na adresu Društva </w:t>
      </w:r>
      <w:r>
        <w:rPr/>
        <w:t xml:space="preserve">Omladinska br. 2 </w:t>
      </w:r>
      <w:r>
        <w:rPr>
          <w:color w:val="000000"/>
        </w:rPr>
        <w:t>, a a</w:t>
      </w:r>
      <w:r>
        <w:rPr>
          <w:color w:val="000000"/>
          <w:lang w:val="sr-Latn-CS"/>
        </w:rPr>
        <w:t>kcionar može opozvati dato punomoćje do dana održavanja sednice u skadu sa članom 349. Zakona o privrednim društvima. Ako akcionar lično pristupi sednici, smatra se da je punomoćje opozvano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>U skladu sa članom 340. Zakona o privrednim društvima, akcionari mogu da glasaju pisanim putem bez prisustva sednici, uz overu svog potpisa na formularu za glasanje u skladu sa zakonom kojim se uređuje overa potpisa. Formular za glasanje može se preuzeti na internet stranici Društva www.kozarabvs.rs.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Materijal za sednicu Skupštine akcionara akcionari mogu pogledati i preuzeti svakog radnog dana u prostorijama </w:t>
      </w:r>
      <w:r>
        <w:rPr>
          <w:sz w:val="22"/>
          <w:szCs w:val="22"/>
        </w:rPr>
        <w:t>Kozara a.d. Banatsko Veliko Selo , Omladinska 2</w:t>
      </w:r>
      <w:r>
        <w:rPr>
          <w:color w:val="000000"/>
          <w:sz w:val="22"/>
          <w:szCs w:val="22"/>
        </w:rPr>
        <w:t>, u vremenu od 10,00 do 12,00 časova i na sajtu društva.</w:t>
      </w:r>
    </w:p>
    <w:p>
      <w:pPr>
        <w:pStyle w:val="Style1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Style14"/>
        <w:jc w:val="right"/>
        <w:rPr/>
      </w:pPr>
      <w:r>
        <w:rPr/>
        <w:t>Zoran Sporić</w:t>
      </w:r>
    </w:p>
    <w:sectPr>
      <w:type w:val="nextPage"/>
      <w:pgSz w:w="11906" w:h="16838"/>
      <w:pgMar w:left="1905" w:right="168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5:00Z</dcterms:created>
  <dc:creator>dzuteski</dc:creator>
  <dc:description/>
  <cp:keywords/>
  <dc:language>en-US</dc:language>
  <cp:lastModifiedBy>karanovi</cp:lastModifiedBy>
  <cp:lastPrinted>2007-11-01T11:24:00Z</cp:lastPrinted>
  <dcterms:modified xsi:type="dcterms:W3CDTF">2014-05-23T07:15:00Z</dcterms:modified>
  <cp:revision>12</cp:revision>
  <dc:subject/>
  <dc:title>a</dc:title>
</cp:coreProperties>
</file>