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drawing>
          <wp:inline distT="0" distB="0" distL="0" distR="0">
            <wp:extent cx="229044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a 441. Zakona o privrednim društvima (Sl. Glasnik RS br. 36/2011 i 99/2011) i člana 14. Statuta Instituta IMS ad Beograd, Nadzorni odbor Instituta za ispitivanje materijala ad (u daljem tekstu Društva), na svojoj 30. sednici održanoj dana 16.05.2014 godine, doneo je odluku o sazivanju redovne godišnje sednice Skupštine Društv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skladu sa članom 335. Zakona o privrednim društvima Nadzorni odbor Društva, dana 19.05.2014 godine, upućuje sledeć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ziv za XVI – redovnu godišnju sednicu Skupštine Druš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dovna godišnja sednica će se održati dana 21.06.2014 godine (subota) sa početkom u 10:00 časova u svečanoj sali na I spratu poslovne zgrade Društva u Beogradu, Bul. vojvode Mišića 4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log dnevnog re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menovanje komisije, utvrdjivanje kvoruma, prezentovanje izveštaja-spiska učesnika (odluka: imenovanje komisije za glasanje - za odluku glasa ukupno 19.166 akcija, a odluka je doneta ako za nju glasaju imaoci i predstavnici više od  polovine prisutnih akcija sa pravom glas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bor zapisničara i dva overivača zapisnik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(odluka o izboru zapisničara i dva overivača zapisnika - za odluku glasa ukupno 19.166 akcija, a odluka je doneta ako za nju glasaju imaoci i predstavnici više od  polovine prisutnih akcija sa pravom glas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svajanje dnevnog reda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(odluka o usvajanju dnevnog reda - za odluku glasa ukupno 19.166 akcija, a odluka je doneta ako za nju glasaju imaoci i predstavnici više od  polovine prisutnih akcija sa pravom glas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svajanje zapisnika sa XV redovne Skupštine AD, održane 22.06.2013 godine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(odluka o usvajanju zapisnika sa XV Skupštine AD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- za odluku glasa ukupno 19.166 akcija, a odluka je doneta ako za nju glasaju imaoci i predstavnici više od  polovine prisutnih akcija sa pravom glas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 usvajanje izveštaja o poslovanju za 2013 godinu</w:t>
      </w:r>
      <w:r>
        <w:rPr>
          <w:rFonts w:cs="Arial" w:ascii="Arial" w:hAnsi="Arial"/>
          <w:sz w:val="22"/>
          <w:szCs w:val="22"/>
          <w:lang w:val="sr-Latn-RS"/>
        </w:rPr>
        <w:t xml:space="preserve"> sa izveštajem Nadzornog odbora</w:t>
      </w:r>
      <w:r>
        <w:rPr>
          <w:rFonts w:cs="Arial" w:ascii="Arial" w:hAnsi="Arial"/>
          <w:sz w:val="22"/>
          <w:szCs w:val="22"/>
          <w:lang w:val="sr-Latn-CS"/>
        </w:rPr>
        <w:t xml:space="preserve"> (odluka o usvajanju izveštaja o poslovanju sa izveštajem Nadzornog odbora 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Latn-CS"/>
        </w:rPr>
        <w:t xml:space="preserve"> za odluku glasa ukupno 19.166 akcija, a odluka je doneta ako za nju glasaju imaoci i predstavnici više od  polovine prisutnih akcija sa pravom glas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 usvajanje finansijskog izveštaja Instituta IMS ad za 2013 godinu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(odluka o usvajanju finansijskog izveštaja - za odluku glasa ukupno 19.166 akcija, a odluka je doneta ako za nju glasaju imaoci i predstavnici više od  polovine prisutnih akcija sa pravom glasa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azmatranje i usvajanje izveštaja nezavisnog revizora za 2013 godinu (odluka o usvajanju izveštaja nezavisnog revizora - za odluku glasa ukupno 19.166 akcija, a odluka je doneta ako za nju glasaju imaoci i predstavnici više od  polovine prisutnih akcija sa pravom glasa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o izboru revizora za reviziju poslovanja u 2014 godini (odluka o izboru revizora - za odluku glasa ukupno 19.166 akcija, a odluka je doneta ako za nju glasaju imaoci i predstavnici više od  polovine prisutnih akcija sa pravom glasa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o imenovanju člana Komisije za reviziju Instituta IMS ad  (odluka o imenovanju člana Komisije za reviziju - za odluku glasa ukupno 19.166 akcija, a odluka je doneta ako za nju glasaju imaoci i predstavnici više od  polovine prisutnih akcija sa pravom glasa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 usvajanje odluke o raspodeli dobiti (odluka o raspodeli dobiti - za odluku glasa ukupno 19.166 akcija, a odluka je doneta ako za nju glasaju imaoci i predstavnici više od  polovine prisutnih akcija sa pravom glas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57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terijal za sednicu može se preuzeti na internet stranici društv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nstitutims.rs</w:t>
        </w:r>
      </w:hyperlink>
      <w:r>
        <w:rPr>
          <w:rFonts w:cs="Arial" w:ascii="Arial" w:hAnsi="Arial"/>
          <w:sz w:val="22"/>
          <w:szCs w:val="22"/>
        </w:rPr>
        <w:t xml:space="preserve"> ili lično u prostorijama sedišta Društva svakog radnog dana u vremenu od 09:00-15:00 časova.</w:t>
      </w:r>
    </w:p>
    <w:p>
      <w:pPr>
        <w:pStyle w:val="Normal1"/>
        <w:spacing w:before="0" w:after="0"/>
        <w:ind w:right="-573" w:hanging="0"/>
        <w:jc w:val="both"/>
        <w:rPr/>
      </w:pPr>
      <w:r>
        <w:rPr/>
        <w:t xml:space="preserve">Akcionarom se u odnosu prema Društvu i trećim licima smatra lice koje je upisano u Centralni registar, u skladu sa zakonom kojim se uređuje tržište hartija od vrednosti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right="-573" w:hanging="0"/>
        <w:jc w:val="both"/>
        <w:rPr/>
      </w:pPr>
      <w:r>
        <w:rPr/>
        <w:t>Dan akcionara u skladu sa zakonom je 11.06.2014, a pravo učešća na sednici Skupštine imaju samo akcionari koji su upisani na taj dan u jedinstvenu evidenciju akcionara Centralnog registra.</w:t>
      </w:r>
    </w:p>
    <w:p>
      <w:pPr>
        <w:pStyle w:val="Normal"/>
        <w:ind w:right="-573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Počevši od 12.06.2014 godine, može se izvršiti uvid u izvod iz registra - knjigu akcionara, u sedištu Društva svakog radnog dana u vremenu od 09:00 do 15:00 časova.</w:t>
      </w:r>
    </w:p>
    <w:p>
      <w:pPr>
        <w:pStyle w:val="NoSpacing"/>
        <w:ind w:right="-573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Spacing"/>
        <w:ind w:right="-573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cionar koji ima 19 ili više običnih akcija, ima pravo da direktno učestvuje u radu skupštine, što podrazumeva: </w:t>
      </w:r>
    </w:p>
    <w:p>
      <w:pPr>
        <w:pStyle w:val="Normal1"/>
        <w:numPr>
          <w:ilvl w:val="0"/>
          <w:numId w:val="2"/>
        </w:numPr>
        <w:spacing w:before="0" w:after="0"/>
        <w:ind w:left="1440" w:right="-573" w:hanging="360"/>
        <w:jc w:val="both"/>
        <w:rPr>
          <w:color w:val="000000"/>
        </w:rPr>
      </w:pPr>
      <w:r>
        <w:rPr>
          <w:color w:val="000000"/>
        </w:rPr>
        <w:t xml:space="preserve">pravo da glasa o pitanjima o kojima glasa njegova klasa akcija; </w:t>
      </w:r>
    </w:p>
    <w:p>
      <w:pPr>
        <w:pStyle w:val="Normal1"/>
        <w:numPr>
          <w:ilvl w:val="0"/>
          <w:numId w:val="2"/>
        </w:numPr>
        <w:spacing w:before="0" w:after="0"/>
        <w:ind w:left="1440" w:right="-573" w:hanging="360"/>
        <w:jc w:val="both"/>
        <w:rPr>
          <w:color w:val="000000"/>
        </w:rPr>
      </w:pPr>
      <w:r>
        <w:rPr>
          <w:color w:val="000000"/>
        </w:rPr>
        <w:t xml:space="preserve">pravo na učešće u raspravi o pitanjima na dnevnom redu skupštine, uključujući i pravo na podnošenje predloga, postavljanje pitanja koja se odnose na dnevni red skupštine i dobijanje odgovora, u skladu sa statutom i poslovnikom skupštine. </w:t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ind w:right="-573" w:hanging="0"/>
        <w:jc w:val="both"/>
        <w:rPr>
          <w:rFonts w:ascii="Arial" w:hAnsi="Arial" w:cs="Arial"/>
          <w:color w:val="000000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Akcionari koji poseduju </w:t>
      </w:r>
      <w:r>
        <w:rPr>
          <w:rFonts w:cs="Arial" w:ascii="Arial" w:hAnsi="Arial"/>
          <w:sz w:val="22"/>
          <w:szCs w:val="22"/>
          <w:lang w:val="sr-Latn-ME" w:eastAsia="en-US"/>
        </w:rPr>
        <w:t>manje od 19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akcija mogu se udruživati radi ostvarivanja </w:t>
      </w:r>
      <w:r>
        <w:rPr>
          <w:rFonts w:cs="Arial" w:ascii="Arial" w:hAnsi="Arial"/>
          <w:sz w:val="22"/>
          <w:szCs w:val="22"/>
          <w:lang w:val="sr-Latn-ME" w:eastAsia="en-US"/>
        </w:rPr>
        <w:t xml:space="preserve">prava </w:t>
      </w:r>
      <w:r>
        <w:rPr>
          <w:rFonts w:cs="Arial" w:ascii="Arial" w:hAnsi="Arial"/>
          <w:sz w:val="22"/>
          <w:szCs w:val="22"/>
          <w:lang w:val="sr-CS" w:eastAsia="en-US"/>
        </w:rPr>
        <w:t>učešća u radu skupštine i prava glasa u skupštini, preko zajedničkog punomoćnika ili mogu da glasaju u odsustvu</w:t>
      </w:r>
      <w:r>
        <w:rPr>
          <w:rFonts w:cs="Arial" w:ascii="Arial" w:hAnsi="Arial"/>
          <w:sz w:val="22"/>
          <w:szCs w:val="22"/>
          <w:lang w:val="sr-Latn-ME" w:eastAsia="en-US"/>
        </w:rPr>
        <w:t>.</w:t>
      </w:r>
    </w:p>
    <w:p>
      <w:pPr>
        <w:pStyle w:val="NoSpacing"/>
        <w:ind w:right="-57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vi akcionari koji imaju obične akcije, uključujući i one koji ih imaju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ME" w:eastAsia="en-US"/>
        </w:rPr>
        <w:t>manje od</w:t>
      </w:r>
      <w:r>
        <w:rPr>
          <w:rFonts w:cs="Arial" w:ascii="Arial" w:hAnsi="Arial"/>
          <w:color w:val="000000"/>
          <w:sz w:val="22"/>
          <w:szCs w:val="22"/>
        </w:rPr>
        <w:t xml:space="preserve"> 19, imaju pravo da glasaju preko punomoćnika koji predstavlja 19 ili više običnih akcija ili putem formulara za glasanje u odsustvu.</w:t>
      </w:r>
    </w:p>
    <w:p>
      <w:pPr>
        <w:pStyle w:val="NoSpacing"/>
        <w:ind w:right="-57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73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unomoćje za glasanje mora biti u pismenoj formi, a ako je davalac punomoćja fizičko lice potpis na punomoćju mora biti overen u skladu sa zakonom kojim se uredjuje overa potpisa.</w:t>
      </w:r>
    </w:p>
    <w:p>
      <w:pPr>
        <w:pStyle w:val="Normal"/>
        <w:ind w:right="-573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ko je akcionar fizičko lice glasa putem formulara za glasanje u odsustsvu njegov potpis na tom formularu mora biti overen u skladu sa zakonom kojim se uredjuje overa potpisa.</w:t>
      </w:r>
    </w:p>
    <w:p>
      <w:pPr>
        <w:pStyle w:val="Normal"/>
        <w:ind w:right="-573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73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Formular za davanje punomoćja za glasanje i Formular za glasanje u odsustvu se od dana objave ovog poziva može preuzeti na internet stranici društva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www.institutims.rs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 ili lično u prostorijama sedišta Društva svakog radnog dana u vremenu od 09:00-15:00 časova. </w:t>
      </w:r>
    </w:p>
    <w:p>
      <w:pPr>
        <w:pStyle w:val="Normal"/>
        <w:ind w:right="-573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73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etaljna objašnjenja o pravima akcionara na predlaganje dnevnog reda i pravima na postavljanje pitanja, uz navođenje rokova u kojima se ta prava mogu koristiti, kao i opis procedure za glasanje preko punomoćnika i procedure za glasanje u odsustvu, nalaze se na internet stranici društva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www.institutims.rs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Poziv za sednicu se objavljuje na internet stranici društva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institutims.rs</w:t>
        </w:r>
      </w:hyperlink>
      <w:r>
        <w:rPr>
          <w:rFonts w:cs="Arial" w:ascii="Arial" w:hAnsi="Arial"/>
          <w:sz w:val="22"/>
          <w:szCs w:val="22"/>
        </w:rPr>
        <w:t xml:space="preserve">  u trajanju objave do dana održavanja sednice Skupštine društva, a dostavlja se za objavu na internet stranici multilateralnoj trgovačkoj platformi gde su uključene akcije i Agenciji za privredne registre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Latn-CS"/>
        </w:rPr>
        <w:t>Ovaj poziv predstavlja i objavu povremene informacije – obaveštenja u vezi sa održavanjem Skupštine akcionara, u skladu sa čl. 65. Zakona o tržištu kapitala.</w:t>
      </w:r>
    </w:p>
    <w:p>
      <w:pPr>
        <w:pStyle w:val="TextBody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EDNIK</w:t>
      </w:r>
    </w:p>
    <w:p>
      <w:pPr>
        <w:pStyle w:val="TextBody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dzornog odbora Instituta IMS ad</w:t>
      </w:r>
    </w:p>
    <w:p>
      <w:pPr>
        <w:pStyle w:val="TextBody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of.dr Miloš Grujić,dipl.ing</w:t>
      </w:r>
    </w:p>
    <w:sectPr>
      <w:type w:val="nextPage"/>
      <w:pgSz w:w="12240" w:h="15840"/>
      <w:pgMar w:left="1418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before="100" w:after="100"/>
    </w:pPr>
    <w:rPr>
      <w:rFonts w:ascii="Arial" w:hAnsi="Arial" w:cs="Arial"/>
      <w:sz w:val="22"/>
      <w:szCs w:val="22"/>
      <w:lang w:val="sr-Latn-C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stitutims.rs/" TargetMode="External"/><Relationship Id="rId4" Type="http://schemas.openxmlformats.org/officeDocument/2006/relationships/hyperlink" Target="http://www.institutims.rs/" TargetMode="External"/><Relationship Id="rId5" Type="http://schemas.openxmlformats.org/officeDocument/2006/relationships/hyperlink" Target="http://www.institutims.rs/" TargetMode="External"/><Relationship Id="rId6" Type="http://schemas.openxmlformats.org/officeDocument/2006/relationships/hyperlink" Target="http://www.institutims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15:00Z</dcterms:created>
  <dc:creator>Dejan Dramlić</dc:creator>
  <dc:description/>
  <cp:keywords/>
  <dc:language>en-US</dc:language>
  <cp:lastModifiedBy>Dejan Dramlic</cp:lastModifiedBy>
  <cp:lastPrinted>2014-05-18T14:27:00Z</cp:lastPrinted>
  <dcterms:modified xsi:type="dcterms:W3CDTF">2014-05-18T12:27:00Z</dcterms:modified>
  <cp:revision>3</cp:revision>
  <dc:subject/>
  <dc:title>Poziv za sednicu</dc:title>
</cp:coreProperties>
</file>