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 xml:space="preserve">Na osnovu člana 398. Zakona o privrednim društvima i člana 36. Statuta </w:t>
      </w:r>
    </w:p>
    <w:p>
      <w:pPr>
        <w:pStyle w:val="Normal"/>
        <w:rPr/>
      </w:pPr>
      <w:r>
        <w:rPr/>
        <w:t>PP '' Sreten Gudurić'' AD. Užice, Odbor direktora PP '' Sreten Gudurić'' na sednici od 30.04.2014.</w:t>
      </w:r>
    </w:p>
    <w:p>
      <w:pPr>
        <w:pStyle w:val="Normal"/>
        <w:rPr/>
      </w:pPr>
      <w:r>
        <w:rPr/>
        <w:t>godine, done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>O D L U K 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O SAZIVANJU GODIŠNJE SKUPŠTINE AKCIONARA PEKARSKOG PREDUZEĆ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'' SRETEN GUDURIĆ' AD. UŽ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 xml:space="preserve">Član 1.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Saziva se redovna godišnja Skupština akcionara PP '' Sreten Gudurić'' AD. Užice, na dan  05.06.2014. godine sa početkom u 16 časova u sali za konferencije PP '' Sreten Gudurić'' AD.</w:t>
      </w:r>
    </w:p>
    <w:p>
      <w:pPr>
        <w:pStyle w:val="Normal"/>
        <w:rPr/>
      </w:pPr>
      <w:r>
        <w:rPr/>
        <w:t>Užice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 xml:space="preserve">D N E V N I   R E D 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1"/>
        </w:numPr>
        <w:tabs>
          <w:tab w:val="clear" w:pos="709"/>
          <w:tab w:val="left" w:pos="2505" w:leader="none"/>
        </w:tabs>
        <w:ind w:left="2490" w:hanging="300"/>
        <w:rPr/>
      </w:pPr>
      <w:r>
        <w:rPr/>
        <w:t>OTVARANJE SKUPŠTINE I USVAJANJE ZAPISNIKA SA PRETHODNE SEDNICE  SKUPŠTINE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2.   DONOŠENJE ODLUKE O USVAJANJU IZVESTAJA O POSLOVANJU I    ZAVRSNOG RACUNA ZA PERIOD OD 01.01.- 31.12.2013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5"/>
          <w:numId w:val="2"/>
        </w:numPr>
        <w:rPr/>
      </w:pPr>
      <w:r>
        <w:rPr/>
        <w:t>DONOSENJE ODLUKE O RASPODELI DOB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5"/>
          <w:numId w:val="2"/>
        </w:numPr>
        <w:rPr/>
      </w:pPr>
      <w:r>
        <w:rPr/>
        <w:t>DONOSENJE ODLUKE O USVAJANJU IZVESTAJA I MISLJENJA REVIZIJE O FINANSIJSKIM IZVESTAJIMA ZA 2013.POSLOVNU GODINU I IZBORU REVIZIJE ZA POSLOVNU 2014.GODINU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Član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</w:t>
      </w:r>
      <w:r>
        <w:rPr/>
        <w:t>Na Skupštinu akcionara pozivaju se svi akcionari.Dan utvrđivanja akcionara je 26.05.</w:t>
      </w:r>
    </w:p>
    <w:p>
      <w:pPr>
        <w:pStyle w:val="Normal"/>
        <w:rPr/>
      </w:pPr>
      <w:r>
        <w:rPr/>
        <w:t>2014.godin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</w:t>
      </w:r>
      <w:r>
        <w:rPr/>
        <w:t>Akcionarima se omogucuje uvid u materijal za sednicu Skupštine svakog radnog dana u službi za opšte poslove Preduzeć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j  5/1-14  </w:t>
      </w:r>
    </w:p>
    <w:p>
      <w:pPr>
        <w:pStyle w:val="Normal"/>
        <w:rPr/>
      </w:pPr>
      <w:r>
        <w:rPr/>
        <w:t>U Užicu, 30.04.2014. godine</w:t>
      </w:r>
    </w:p>
    <w:p>
      <w:pPr>
        <w:pStyle w:val="Normal"/>
        <w:rPr/>
      </w:pPr>
      <w:r>
        <w:rPr/>
        <w:t>PP '' SRETEN GUDURIĆ'' AD.</w:t>
      </w:r>
    </w:p>
    <w:p>
      <w:pPr>
        <w:pStyle w:val="Normal"/>
        <w:rPr/>
      </w:pPr>
      <w:r>
        <w:rPr/>
        <w:t xml:space="preserve">UŽICE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>PREDSEDNIK  ODBORA DIREKTO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/>
        <w:t>Slavko Mirković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53:00Z</dcterms:created>
  <dc:creator>vladimir.vucetic</dc:creator>
  <dc:description/>
  <cp:keywords/>
  <dc:language>en-US</dc:language>
  <cp:lastModifiedBy>vladimir.vucetic</cp:lastModifiedBy>
  <cp:lastPrinted>2014-05-05T13:59:00Z</cp:lastPrinted>
  <dcterms:modified xsi:type="dcterms:W3CDTF">2014-05-16T10:53:00Z</dcterms:modified>
  <cp:revision>2</cp:revision>
  <dc:subject/>
  <dc:title>                               Na osnovu člana 398</dc:title>
</cp:coreProperties>
</file>